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68/2012</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reservas de dotação orçamentária do projeto de requalificação da Praça da República</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ind w:left="0" w:firstLine="3420"/>
        <w:rPr>
          <w:sz w:val="23"/>
          <w:szCs w:val="23"/>
        </w:rPr>
      </w:pPr>
      <w:r>
        <w:rPr>
          <w:sz w:val="23"/>
          <w:szCs w:val="23"/>
        </w:rPr>
        <w:t>Uma das obras de grande vulto da atual administração atual é a requalificação da Praça da República, especial área verde na região central do Município.</w:t>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t>A fiscalização e o acompanhamento dos atos do Poder Executivo é indiscutivelmente uma das mais importantes funções precípuas da Vereança e deve ser exercido com responsabilidade para que os representantes diretos da população estejam informados e possam prestar contas àqueles que lhe outorgam esse poder.</w:t>
      </w:r>
    </w:p>
    <w:p>
      <w:pPr>
        <w:pStyle w:val="TextBodyIndent"/>
        <w:ind w:left="0" w:firstLine="3420"/>
        <w:rPr>
          <w:sz w:val="23"/>
          <w:szCs w:val="23"/>
        </w:rPr>
      </w:pPr>
      <w:r>
        <w:rPr>
          <w:sz w:val="23"/>
          <w:szCs w:val="23"/>
        </w:rPr>
      </w:r>
    </w:p>
    <w:p>
      <w:pPr>
        <w:pStyle w:val="TextBodyIndent"/>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quais dotações orçamentárias foram reservadas para as obras de requalificação da Praça da República, no orçamento vigente e no do exercício anterior.</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qual valor reservado dessas dotações ainda não foi empregado em razão da não conclusão das obras.</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1 de Março de 2012</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1/03/2012 - 16:58:04 01690/2012</w:t>
      </w:r>
    </w:p>
    <w:p>
      <w:pPr>
        <w:pStyle w:val="Normal"/>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21:00Z</dcterms:created>
  <dc:creator>cpd</dc:creator>
  <dc:description/>
  <cp:keywords/>
  <dc:language>en-US</dc:language>
  <cp:lastModifiedBy>cpd</cp:lastModifiedBy>
  <dcterms:modified xsi:type="dcterms:W3CDTF">2012-03-22T13:31:00Z</dcterms:modified>
  <cp:revision>6</cp:revision>
  <dc:subject/>
  <dc:title>REQUERIMENTO Nº 68/2012</dc:title>
</cp:coreProperties>
</file>