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46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m informações sobre as obras da EMEIF Benedito dos Santos Rocha, localizada no Bairro Taipas de Pedr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right="-289" w:firstLine="3420"/>
        <w:rPr/>
      </w:pPr>
      <w:r>
        <w:rPr>
          <w:sz w:val="23"/>
          <w:szCs w:val="23"/>
        </w:rPr>
        <w:t xml:space="preserve">Considerando que a obra de Reforma Geral, Ampliação e Pintura da EMEIF Benedito dos Santos Rocha </w:t>
      </w:r>
      <w:r>
        <w:rPr>
          <w:b/>
          <w:sz w:val="23"/>
          <w:szCs w:val="23"/>
        </w:rPr>
        <w:t>(Foto 1)</w:t>
      </w:r>
      <w:r>
        <w:rPr>
          <w:sz w:val="23"/>
          <w:szCs w:val="23"/>
        </w:rPr>
        <w:t xml:space="preserve"> ainda está em andamento, sendo que a placa </w:t>
      </w:r>
      <w:r>
        <w:rPr>
          <w:b/>
          <w:sz w:val="23"/>
          <w:szCs w:val="23"/>
        </w:rPr>
        <w:t>(Foto 2)</w:t>
      </w:r>
      <w:r>
        <w:rPr>
          <w:sz w:val="23"/>
          <w:szCs w:val="23"/>
        </w:rPr>
        <w:t xml:space="preserve"> indica que essa obra já deveria ter sido concluída até o mês de dezembro do ano passado.</w:t>
      </w:r>
    </w:p>
    <w:p>
      <w:pPr>
        <w:pStyle w:val="TextBodyIndent"/>
        <w:spacing w:lineRule="auto" w:line="360"/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  <w:t>Considerando que devido a essa obra não ter sido terminada, muitas pessoas procuram estes Vereadores questionando sobre quando a obra será finalizada, quanto já foi gasto até a presente data, etc.</w:t>
      </w:r>
    </w:p>
    <w:p>
      <w:pPr>
        <w:pStyle w:val="TextBodyIndent"/>
        <w:spacing w:lineRule="auto" w:line="360"/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  <w:t>Como está o andamento da obra de Reforma Geral, Ampliação e Pintura da EMEIF Benedito dos Santos Rocha, haja vista que a obra deveria ter sido entregue em dezembro de 2011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  <w:t>Enviar cópia do cronogram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  <w:t>Qual o valor gasto até o momento na referida obr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  <w:t>Enviar cópia de relação de material(is) já utilizado(s) e respectivo(s) valor(es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  <w:t>Qual o prazo previsto para a entrega da obra, caso a mesma esteja realmente atrasada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3402" w:right="-289" w:hanging="3402"/>
        <w:rPr>
          <w:sz w:val="20"/>
        </w:rPr>
      </w:pPr>
      <w:r>
        <w:rPr>
          <w:sz w:val="20"/>
        </w:rPr>
        <w:t>...continuação (REQUERIMENTO Nº 46/2012)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3402" w:right="-28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  <w:t>O que contempla esta reforma e ampliação da referida EMEIF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  <w:t>O que está sendo feito no loca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  <w:t>Quantos alunos estão matriculados nesta unidade escolar, quais as séries, e quantos professores estão atendendo na referida unidade escolar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  <w:t>Os alunos realizam atividade(s) esportiva(s)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right="-289" w:firstLine="3420"/>
        <w:rPr>
          <w:sz w:val="23"/>
          <w:szCs w:val="23"/>
        </w:rPr>
      </w:pPr>
      <w:r>
        <w:rPr>
          <w:sz w:val="23"/>
          <w:szCs w:val="23"/>
        </w:rPr>
        <w:t>Se afirmativo, essa(s) atividade(s) é (são) realizada(s)?</w:t>
      </w:r>
    </w:p>
    <w:p>
      <w:pPr>
        <w:pStyle w:val="TextBodyIndent"/>
        <w:spacing w:lineRule="auto" w:line="360"/>
        <w:ind w:left="3420" w:right="-289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9 de fevereiro de 2012.</w:t>
      </w:r>
    </w:p>
    <w:p>
      <w:pPr>
        <w:pStyle w:val="TextBodyIndent"/>
        <w:spacing w:lineRule="auto" w:line="360"/>
        <w:ind w:left="3420" w:right="-28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right="-28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right="-289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6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spacing w:lineRule="auto" w:line="360"/>
              <w:ind w:left="0" w:right="-289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auto" w:line="360"/>
              <w:ind w:left="0" w:right="-2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right="-28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auto" w:line="360"/>
              <w:ind w:left="0" w:right="-289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spacing w:lineRule="auto" w:line="360"/>
              <w:ind w:left="0" w:right="-289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IO MILTON)</w:t>
            </w:r>
          </w:p>
          <w:p>
            <w:pPr>
              <w:pStyle w:val="TextBodyIndent"/>
              <w:spacing w:lineRule="auto" w:line="360"/>
              <w:ind w:left="0" w:right="-2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right="-28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2/2012 - 14:39:10 0116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9:00Z</dcterms:created>
  <dc:creator>cpd</dc:creator>
  <dc:description/>
  <cp:keywords/>
  <dc:language>en-US</dc:language>
  <cp:lastModifiedBy>cpd</cp:lastModifiedBy>
  <dcterms:modified xsi:type="dcterms:W3CDTF">2012-03-01T14:49:00Z</dcterms:modified>
  <cp:revision>3</cp:revision>
  <dc:subject/>
  <dc:title>REQUERIMENTO Nº 46/2012</dc:title>
</cp:coreProperties>
</file>