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5/2012</w:t>
      </w:r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m informações sobre a possibilidade de o Executivo, em cumprimento à LEI MUNICIPAL 1789/90, construir a "Praça Safira" no Parque Aliança.</w:t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Considerando que a “Praça Safira” foi denominada oficialmente através da Lei Municipal nº 1.789, de 09 de Março de 1990, mas até a presente data ainda não foi construída.</w:t>
      </w:r>
    </w:p>
    <w:p>
      <w:pPr>
        <w:pStyle w:val="TextBodyIndent"/>
        <w:ind w:left="0" w:right="-289" w:firstLine="3420"/>
        <w:rPr/>
      </w:pPr>
      <w:r>
        <w:rPr>
          <w:sz w:val="23"/>
          <w:szCs w:val="23"/>
        </w:rPr>
        <w:t xml:space="preserve">Considerando que a área destinada à construção dessa praça se encontra atualmente abandonada e completamente repleta de mato, como pode ser visto na </w:t>
      </w:r>
      <w:r>
        <w:rPr>
          <w:b/>
          <w:sz w:val="23"/>
          <w:szCs w:val="23"/>
        </w:rPr>
        <w:t>foto anexa</w:t>
      </w:r>
      <w:r>
        <w:rPr>
          <w:sz w:val="23"/>
          <w:szCs w:val="23"/>
        </w:rPr>
        <w:t xml:space="preserve">. </w:t>
      </w:r>
    </w:p>
    <w:p>
      <w:pPr>
        <w:pStyle w:val="TextBodyIndent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Considerando finalmente que a praça deve ser construída, com a colocação de bancos, playground e espaço para lazer, exercícios e prática esportiva, para beneficiar os moradores.</w:t>
      </w:r>
    </w:p>
    <w:p>
      <w:pPr>
        <w:pStyle w:val="TextBodyIndent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289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Há possibilidade de o Executivo, em cumprimento à Lei Municipal nº 1.789, de 09 de Março de 1990, construir a “Praça Safira”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Se afirmativo, informar quais as providências que estão sendo adotadas, bem como uma data prevista ou aproximada para o início dos serviços ou obras necessários para a efetiva construção dessa praç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Quais os motivos que levaram a Administração a não cumprir a Lei em questão de modo a não construir a praça tão aguardada pelos moradores do Bairro.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fevereiro de 2012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right="-28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right="-2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right="-2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right="-28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right="-28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right="-2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right="-2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0"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21:34 0116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7:00Z</dcterms:created>
  <dc:creator>cpd</dc:creator>
  <dc:description/>
  <cp:keywords/>
  <dc:language>en-US</dc:language>
  <cp:lastModifiedBy>cpd</cp:lastModifiedBy>
  <dcterms:modified xsi:type="dcterms:W3CDTF">2012-03-01T14:39:00Z</dcterms:modified>
  <cp:revision>4</cp:revision>
  <dc:subject/>
  <dc:title>REQUERIMENTO Nº 45/2012</dc:title>
</cp:coreProperties>
</file>