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m a construção de galerias para águas pluviais nas ruas “Anna Reviglio Aldegheri” e “Cristovan Martinez Arca” (antiga Rua Rui Leite Campinas), localizadas no Jardim Brasíl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  <w:t>A falta de galerias para captação e escoamento de águas pluviais tem causado inúmeros transtornos aos moradores do Jardim Brasília, sendo que com as últimas fortes chuvas, comuns e frequentes nesses meses, a situação se agravou ainda mais.</w:t>
      </w:r>
    </w:p>
    <w:p>
      <w:pPr>
        <w:pStyle w:val="TextBodyIndent"/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  <w:t xml:space="preserve">Em diversos pontos ocorreram alagamentos, e em quase todas as ruas os moradores ficaram praticamente ilhados em razão da quantidade de água que impedia a sua passagem </w:t>
      </w:r>
      <w:r>
        <w:rPr>
          <w:b/>
          <w:sz w:val="23"/>
          <w:szCs w:val="23"/>
        </w:rPr>
        <w:t>(</w:t>
      </w:r>
      <w:r>
        <w:rPr>
          <w:b/>
          <w:i/>
          <w:sz w:val="23"/>
          <w:szCs w:val="23"/>
          <w:u w:val="single"/>
        </w:rPr>
        <w:t>fotos anexas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. Somente a construção de galerias para águas pluviais nas ruas </w:t>
      </w:r>
      <w:r>
        <w:rPr>
          <w:b/>
          <w:sz w:val="23"/>
          <w:szCs w:val="23"/>
        </w:rPr>
        <w:t>“Anna Reviglio Aldegheri”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“Cristovan Martinez Arca”, descritas na Lei 3.614, de 13 de abril de 2011 (</w:t>
      </w:r>
      <w:r>
        <w:rPr>
          <w:b/>
          <w:i/>
          <w:sz w:val="23"/>
          <w:szCs w:val="23"/>
          <w:u w:val="single"/>
        </w:rPr>
        <w:t>cópia anexa</w:t>
      </w:r>
      <w:r>
        <w:rPr>
          <w:b/>
          <w:sz w:val="23"/>
          <w:szCs w:val="23"/>
        </w:rPr>
        <w:t>),</w:t>
      </w:r>
      <w:r>
        <w:rPr>
          <w:sz w:val="23"/>
          <w:szCs w:val="23"/>
        </w:rPr>
        <w:t xml:space="preserve"> resolverá esse problema.</w:t>
      </w:r>
    </w:p>
    <w:p>
      <w:pPr>
        <w:pStyle w:val="TextBodyIndent"/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  <w:t>Há possibilidade de o Executivo adotar providências visando à construção de galerias para captação e escoamento de águas pluviais nas ruas “Anna Reviglio Aldegheri” e “Cristovan Martinez Arca” (antiga Rua Rui Leite Campinas), localizadas no Jardim Brasíli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  <w:t>Se afirmativo, informar quais as providências que estão sendo adotadas e informar uma data prevista ou aproximada para as construções dessas galeria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right="-646" w:firstLine="3420"/>
        <w:rPr>
          <w:sz w:val="23"/>
          <w:szCs w:val="23"/>
        </w:rPr>
      </w:pPr>
      <w:r>
        <w:rPr>
          <w:sz w:val="23"/>
          <w:szCs w:val="23"/>
        </w:rPr>
        <w:t xml:space="preserve">Se negativo, justificar. </w:t>
      </w:r>
    </w:p>
    <w:p>
      <w:pPr>
        <w:pStyle w:val="TextBodyIndent"/>
        <w:spacing w:lineRule="exact" w:line="300"/>
        <w:ind w:left="0" w:right="-646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20" w:right="-646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2 de fevereiro de 2012.</w:t>
      </w:r>
    </w:p>
    <w:p>
      <w:pPr>
        <w:pStyle w:val="TextBodyIndent"/>
        <w:spacing w:lineRule="exact" w:line="300"/>
        <w:ind w:left="3420" w:right="-6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right="-6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right="-646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exact" w:line="300"/>
              <w:ind w:left="0" w:right="-646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right="-6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6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lineRule="exact" w:line="300"/>
              <w:ind w:left="-645" w:right="-646" w:firstLine="645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MILTON BRASIL CAVALCANTE (TIO MILTON)</w:t>
            </w:r>
          </w:p>
          <w:p>
            <w:pPr>
              <w:pStyle w:val="TextBodyIndent"/>
              <w:spacing w:lineRule="exact" w:line="300"/>
              <w:ind w:left="0" w:right="-64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64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13:50:12 00969/2012    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0:00Z</dcterms:created>
  <dc:creator>cpd</dc:creator>
  <dc:description/>
  <cp:keywords/>
  <dc:language>en-US</dc:language>
  <cp:lastModifiedBy>cpd</cp:lastModifiedBy>
  <cp:lastPrinted>2012-02-23T10:53:00Z</cp:lastPrinted>
  <dcterms:modified xsi:type="dcterms:W3CDTF">2012-02-23T12:57:00Z</dcterms:modified>
  <cp:revision>21</cp:revision>
  <dc:subject/>
  <dc:title>REQUERIMENTO Nº 30/2012</dc:title>
</cp:coreProperties>
</file>