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poda das árvores das vias da Vila Santa Isabel, bem como da colocação de redutores de velocidade na Rua Washignton Campos do Amaral, na Vila Santa Isabe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Vila Santa Isabel é um bairro bastante arborizado, peculiar e agradável característica do local. No entanto, muitas dessas árvores já alcançam os fios da rede elétrica o que causa sérios riscos de acidentes. Importante destacar que galhos de árvores alcançam telhados de residências danificando-os, além de muitas vezes encobrir a iluminação pública no período noturno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inda no mesmo bairro, encontramos a Rua Washington Campos do Amaral, constantemente utilizada como alternativa de desvio do tráfego das ruas Benedito Marchi Filho, Santa Isabel e São Joaquim. Tais veículos, em alta velocidade normalmente, servem-se da referida via, expondo a população local, em especial as crianças, a riscos de acidentes. Colisões de trânsito já se tornam frequentes no local. A implantação de redutores de velocidade no local é medida oportuna e precisa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a Prefeitura determinar a poda das árvores existentes nas vias da Vila Santa Isabe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em qual praz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o Poder Executivo proceder a implantação de redutores de velocidade na Rua Washington Campos do Amar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em qual praz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16:18:05 0087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0:00Z</dcterms:created>
  <dc:creator>cpd</dc:creator>
  <dc:description/>
  <cp:keywords/>
  <dc:language>en-US</dc:language>
  <cp:lastModifiedBy>cpd</cp:lastModifiedBy>
  <cp:lastPrinted>2012-02-16T11:31:00Z</cp:lastPrinted>
  <dcterms:modified xsi:type="dcterms:W3CDTF">2012-02-16T13:31:00Z</dcterms:modified>
  <cp:revision>3</cp:revision>
  <dc:subject/>
  <dc:title>REQUERIMENTO Nº 26/2012</dc:title>
</cp:coreProperties>
</file>