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Arial" w:ascii="Arial" w:hAnsi="Arial"/>
          <w:b/>
          <w:i/>
          <w:sz w:val="23"/>
          <w:szCs w:val="23"/>
        </w:rPr>
        <w:t>Solicitam informações sobre a possibilidade de reforma e manutenção do campo de futebol de areia localizado na Avenida São Luiz, ao lado da EE Germano Negrine, no Jardim Villaça, e demais benfeitorias próximas ao loc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480"/>
        <w:ind w:left="0" w:firstLine="3420"/>
        <w:rPr/>
      </w:pPr>
      <w:r>
        <w:rPr>
          <w:rFonts w:cs="Arial"/>
          <w:sz w:val="23"/>
          <w:szCs w:val="23"/>
        </w:rPr>
        <w:t xml:space="preserve">Considerando que ao lado da EE Germano Negrine, no Jardim Villaça, existe um campo de futebol de areia </w:t>
      </w:r>
      <w:r>
        <w:rPr>
          <w:rFonts w:cs="Arial"/>
          <w:b/>
          <w:i/>
          <w:sz w:val="23"/>
          <w:szCs w:val="23"/>
          <w:u w:val="single"/>
        </w:rPr>
        <w:t>(foto anexa</w:t>
      </w:r>
      <w:r>
        <w:rPr>
          <w:rFonts w:cs="Arial"/>
          <w:b/>
          <w:sz w:val="23"/>
          <w:szCs w:val="23"/>
        </w:rPr>
        <w:t>)</w:t>
      </w:r>
      <w:r>
        <w:rPr>
          <w:rFonts w:cs="Arial"/>
          <w:sz w:val="23"/>
          <w:szCs w:val="23"/>
        </w:rPr>
        <w:t xml:space="preserve"> que precisa urgentemente ser reformado e mantido em condições adequadas de uso, pois devido ao seu </w:t>
      </w:r>
      <w:r>
        <w:rPr>
          <w:sz w:val="23"/>
          <w:szCs w:val="23"/>
        </w:rPr>
        <w:t>precário estado de conservação os moradores não conseguem utilizá-lo.</w:t>
      </w:r>
    </w:p>
    <w:p>
      <w:pPr>
        <w:pStyle w:val="TextBodyIndent"/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Além disso, as crianças também não dispõem de playground para se divertir com segurança, e no local, também não há área esportiva para os adolescentes, jovens ou adultos. Isso tudo gera justas reclamações da comunidade local, motivos pelos quais solicitamos providências visando atender aos anseios dessas pessoas.</w:t>
      </w:r>
    </w:p>
    <w:p>
      <w:pPr>
        <w:pStyle w:val="TextBodyIndent"/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e o Executivo proceder à reforma e manutenção do campo de futebol de areia localizado na Avenida São Luiz, ao lado da EE Germano Negrine, no Jardim Villaç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afirmativo, informar uma data prevista ou aproximada para início da referida reforma.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e o Executivo proceder à construção de um playground nas proximidades do campo do referido campo de futebol de arei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afirmativo, informar uma data prevista ou aproximada para a construção do referido playground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O Executivo planeja a construção de alguma área esportiva no Bairro do Taboã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afirmativo, informar uma data prevista ou aproximada para início da construção da referida área esportiv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48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spacing w:lineRule="auto" w:line="48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fevereiro de 2012.</w:t>
      </w:r>
    </w:p>
    <w:p>
      <w:pPr>
        <w:pStyle w:val="TextBodyIndent"/>
        <w:spacing w:lineRule="auto" w:line="48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48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611" w:hRule="atLeast"/>
        </w:trPr>
        <w:tc>
          <w:tcPr>
            <w:tcW w:w="491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milton brasil cavalcant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2 - 16:15:43 00872/2012     /vtc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7:00Z</dcterms:created>
  <dc:creator>cpd</dc:creator>
  <dc:description/>
  <cp:keywords/>
  <dc:language>en-US</dc:language>
  <cp:lastModifiedBy>cpd</cp:lastModifiedBy>
  <cp:lastPrinted>2012-02-23T09:40:00Z</cp:lastPrinted>
  <dcterms:modified xsi:type="dcterms:W3CDTF">2012-02-23T11:43:00Z</dcterms:modified>
  <cp:revision>8</cp:revision>
  <dc:subject/>
  <dc:title>REQUERIMENTO Nº 25/2012</dc:title>
</cp:coreProperties>
</file>