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2/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 xml:space="preserve">Solicita informações sobre possibilidade de reforma no Terminal Rodoviário “Ayrton Senna”, localizado na Avenida Aracaí. </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Atualmente o Terminal Rodoviário Ayrton Senna, localizado na Avenida Aracaí, encontra-se em péssimo estado de conservação. Paredes descascadas, estrutura enferrujada e lixo aparente são alguns dos pontos de preocupação, visto que a movimentação no local é grande. </w:t>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xiste previsão de reforma do Terminal Rodoviário Ayrton Sen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l a data para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existe projeto para remoção do terminal rodoviário para outro local?</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feverei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02/2012 - 16:21:25 00688/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5:31:00Z</dcterms:created>
  <dc:creator>cpd</dc:creator>
  <dc:description/>
  <cp:keywords/>
  <dc:language>en-US</dc:language>
  <cp:lastModifiedBy>cpd</cp:lastModifiedBy>
  <dcterms:modified xsi:type="dcterms:W3CDTF">2012-02-09T15:32:00Z</dcterms:modified>
  <cp:revision>4</cp:revision>
  <dc:subject/>
  <dc:title>REQUERIMENTO Nº 22/2012</dc:title>
</cp:coreProperties>
</file>