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7/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Convênio com a Sociedade Protetora dos Animai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19"/>
        <w:jc w:val="both"/>
        <w:rPr>
          <w:rFonts w:ascii="Arial" w:hAnsi="Arial" w:cs="Arial"/>
          <w:sz w:val="23"/>
          <w:szCs w:val="23"/>
        </w:rPr>
      </w:pPr>
      <w:r>
        <w:rPr>
          <w:rFonts w:cs="Arial" w:ascii="Arial" w:hAnsi="Arial"/>
          <w:sz w:val="23"/>
          <w:szCs w:val="23"/>
        </w:rPr>
        <w:t xml:space="preserve">De acordo com o Art. 32, referente à Lei nº 9605/98, é punido quem pratica ato de abuso, maus tratos, ferimento ou mutilamento de animais silvestres, domésticos ou domesticados, nativos ou exóticos. É dever do ser humano e das autoridades proteger e cuidar desses seres tão leais e verdadeiros com seus tutores. </w:t>
      </w:r>
    </w:p>
    <w:p>
      <w:pPr>
        <w:pStyle w:val="Normal"/>
        <w:spacing w:lineRule="auto" w:line="360"/>
        <w:ind w:firstLine="3420"/>
        <w:jc w:val="both"/>
        <w:rPr>
          <w:rFonts w:ascii="Arial" w:hAnsi="Arial" w:cs="Arial"/>
          <w:sz w:val="23"/>
          <w:szCs w:val="23"/>
        </w:rPr>
      </w:pPr>
      <w:r>
        <w:rPr>
          <w:rFonts w:cs="Arial" w:ascii="Arial" w:hAnsi="Arial"/>
          <w:sz w:val="23"/>
          <w:szCs w:val="23"/>
        </w:rPr>
        <w:t>Em nossa cidade existem vários cães, gatos, cavalos, entre outros animais, abandonados ou sofrendo maus tratos. Todos precisam de cuidados e proteção, trabalho muito bem feito pela Sociedade Protetora dos Animais de São Roque. Porém, a Sociedade precisa de ajuda do Executivo para manter-se, e continuar na luta dos direitos dos animais.</w:t>
      </w:r>
    </w:p>
    <w:p>
      <w:pPr>
        <w:pStyle w:val="TextBodyIndent"/>
        <w:spacing w:lineRule="auto" w:line="360"/>
        <w:ind w:left="0" w:firstLine="3420"/>
        <w:rPr>
          <w:sz w:val="23"/>
          <w:szCs w:val="23"/>
        </w:rPr>
      </w:pPr>
      <w:r>
        <w:rPr>
          <w:sz w:val="23"/>
          <w:szCs w:val="23"/>
        </w:rPr>
        <w:t xml:space="preserve">No ano de 2000, pela Lei nº 2600, a Prefeitura autorizou a concessão administrativa de um terreno à Sociedade Protetora dos Animais. No Art. 2º da Lei, a Concessionária teve o prazo de dois anos para instalação e início das atividades, que incluem abrigo, tratamento e destinação de animais. No entanto, a instalação não foi feita. </w:t>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Tendo em vista que a instalação da Concessionária não foi realizada no período proposto, há a possibilidade de nova concessão para a Associação Protetora dos Anim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l o local destinad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fever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02/2012 - 16:30:00 00580/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3:00Z</dcterms:created>
  <dc:creator>cpd</dc:creator>
  <dc:description/>
  <cp:keywords/>
  <dc:language>en-US</dc:language>
  <cp:lastModifiedBy>cpd</cp:lastModifiedBy>
  <cp:lastPrinted>2012-02-09T13:46:00Z</cp:lastPrinted>
  <dcterms:modified xsi:type="dcterms:W3CDTF">2012-02-09T18:38:00Z</dcterms:modified>
  <cp:revision>3</cp:revision>
  <dc:subject/>
  <dc:title>REQUERIMENTO Nº 17/2012</dc:title>
</cp:coreProperties>
</file>