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implantação de iluminação pública na Estrada do Ribeirão, bairro do Saboó</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19"/>
        <w:jc w:val="both"/>
        <w:rPr>
          <w:rFonts w:ascii="Arial" w:hAnsi="Arial" w:cs="Arial"/>
          <w:sz w:val="23"/>
          <w:szCs w:val="23"/>
        </w:rPr>
      </w:pPr>
      <w:r>
        <w:rPr>
          <w:rFonts w:cs="Arial" w:ascii="Arial" w:hAnsi="Arial"/>
          <w:sz w:val="23"/>
          <w:szCs w:val="23"/>
        </w:rPr>
        <w:t>Devido à falta de iluminação pública, a escuridão que à noite toma conta da Estrada do Ribeirão, Bairro do Saboó, coloca em risco a segurança das pessoas que por ali transitam, em sua maioria estudantes e trabalhadores que retornam aos seus lares após jornadas de trabalho e estudo. Não bastasse o risco de serem vítimas de possíveis ações de criminosos favorecidos pela penumbra, ainda há o risco de acidentes, principalmente o de atropelamentos e quedas de pedestres.</w:t>
      </w:r>
    </w:p>
    <w:p>
      <w:pPr>
        <w:pStyle w:val="Normal"/>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Portanto, este Vereador requer atenção especial à reivindicação desses moradores que tanto necessitam de tal benfeitoria, visto que o não cumprimento desse serviço representa insegurança para as pessoas daquela regiã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Há projeto para a implantação de iluminação pública na Estrada do Ribeirã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 xml:space="preserve">Se positivo, enviar cópia do projeto a este Vereador e informar a data prevista para o início da implantação de iluminação na referida vi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2/2012 - 16:10:39 00574/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0:00Z</dcterms:created>
  <dc:creator>cpd</dc:creator>
  <dc:description/>
  <cp:keywords/>
  <dc:language>en-US</dc:language>
  <cp:lastModifiedBy>cpd</cp:lastModifiedBy>
  <dcterms:modified xsi:type="dcterms:W3CDTF">2012-02-09T13:26:00Z</dcterms:modified>
  <cp:revision>3</cp:revision>
  <dc:subject/>
  <dc:title>REQUERIMENTO Nº 16/2012</dc:title>
</cp:coreProperties>
</file>