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Verdana" w:hAnsi="Verdana" w:cs="Verdan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REQUERIMENTO Nº 1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 a inclusão da Moção de Congratulações nº 40/2012, em regime de tramitação de Urgência Especial, na pauta da 1ª Sessão Ordinária de 06/0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JULIO ANTONIO MARIAN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ª Sessão Ordinária, a ser realizada em 06/02/2012, em regime de tramitação de Urgência Especial, a Moção n° 40/2011, registrada nesta Casa de Leis sob o protocolo n° 0548, de 03/02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2 - 13:38:28 00552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8:00Z</dcterms:created>
  <dc:creator>cpd</dc:creator>
  <dc:description/>
  <cp:keywords/>
  <dc:language>en-US</dc:language>
  <cp:lastModifiedBy>joselene</cp:lastModifiedBy>
  <dcterms:modified xsi:type="dcterms:W3CDTF">2012-02-03T15:40:00Z</dcterms:modified>
  <cp:revision>3</cp:revision>
  <dc:subject/>
  <dc:title>REQUERIMENTO Nº 15/2012</dc:title>
</cp:coreProperties>
</file>