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locação de imóvel para instalação e funcionamento do Cartório Eleitoral, autorizada pela Lei Municipal nº 3.416/2010.</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Lei Municipal nº 3.416, de 24 de fevereiro de 2010, autorizou a locação de imóvel, bem como a celebração de convênio com a Justiça Eleitoral;</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 referido convênio foi firmado junto ao Juízo de Direito da 131ª Zona Eleitoral de São Roque, e teria por objetivo disponibilizar imóvel para o funcionamento do Cartório Eleitoral;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Considerando que a Lei nº 3.416 foi sancionada há quase dois anos, no entanto, o Cartório Eleitoral do Município ainda funciona no endereço antig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m que data foi firmado o </w:t>
      </w:r>
      <w:r>
        <w:rPr>
          <w:caps/>
          <w:sz w:val="23"/>
          <w:szCs w:val="23"/>
        </w:rPr>
        <w:t>convênio</w:t>
      </w:r>
      <w:r>
        <w:rPr>
          <w:sz w:val="23"/>
          <w:szCs w:val="23"/>
        </w:rPr>
        <w:t xml:space="preserve"> entre a Prefeitura Municipal da Estância Turística de São Roque e o Juízo de Direto da 131ª Zona Eleitoral de São Roque, nos termos do que dispõe o parágrafo único da Lei Municipal nº 3.4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Já foi realizada a locação de que trata a cláusula primeira da minuta do termo de convênio anexo a Lei Municipal nº 3.4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a data da assinatura do contrato de locação, o endereço do imóvel locado e o valo mensal pa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porque, tendo a Lei sido aprovada há quase um ano, o Cartório Eleitoral de nossa cidade ainda não mudou para as novas instal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pago no ano de 2012 e 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Qual a data prevista para que o Cartório Eleitoral se mude do atual imóvel e passe a funcionar no espaço locado pela Prefeitura Muncipal?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1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1/02/2012 - 16:42:41 00517/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9:00Z</dcterms:created>
  <dc:creator>cpd</dc:creator>
  <dc:description/>
  <cp:keywords/>
  <dc:language>en-US</dc:language>
  <cp:lastModifiedBy>cpd</cp:lastModifiedBy>
  <dcterms:modified xsi:type="dcterms:W3CDTF">2012-02-06T17:40:00Z</dcterms:modified>
  <cp:revision>3</cp:revision>
  <dc:subject/>
  <dc:title>REQUERIMENTO Nº 14/2012</dc:title>
</cp:coreProperties>
</file>