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eventual convênio celebrado entre Prefeitura e a Sociedade Protetora dos Animai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19"/>
        <w:jc w:val="both"/>
        <w:rPr/>
      </w:pPr>
      <w:r>
        <w:rPr>
          <w:rFonts w:cs="Arial" w:ascii="Arial" w:hAnsi="Arial"/>
          <w:sz w:val="23"/>
          <w:szCs w:val="23"/>
        </w:rPr>
        <w:t xml:space="preserve">De acordo com o Art. 32, referente à Lei nº 9605/98, é punido quem pratica ato de abuso, maus tratos, ferimento ou mutilamento de animais silvestres, domésticos ou domesticados, nativos ou exóticos. É dever do ser humano e das autoridades proteger e cuidar desses seres tão leais e verdadeiros com seus tutores. </w:t>
      </w:r>
    </w:p>
    <w:p>
      <w:pPr>
        <w:pStyle w:val="Normal"/>
        <w:spacing w:lineRule="auto" w:line="360"/>
        <w:ind w:firstLine="3420"/>
        <w:jc w:val="both"/>
        <w:rPr>
          <w:rFonts w:ascii="Arial" w:hAnsi="Arial" w:cs="Arial"/>
          <w:sz w:val="23"/>
          <w:szCs w:val="23"/>
        </w:rPr>
      </w:pPr>
      <w:r>
        <w:rPr>
          <w:rFonts w:cs="Arial" w:ascii="Arial" w:hAnsi="Arial"/>
          <w:sz w:val="23"/>
          <w:szCs w:val="23"/>
        </w:rPr>
        <w:t>Em nossa cidade existem vários cães, gatos, cavalos, entre outros animais, abandonados ou sofrendo maus tratos. Todos precisam de cuidados e proteção, trabalho muito bem feito pela Sociedade Protetora dos Animais de São Roque. Porém, a Sociedade precisa de ajuda do Executivo para manter-se, e continuar na luta dos direitos dos animais.</w:t>
      </w:r>
    </w:p>
    <w:p>
      <w:pPr>
        <w:pStyle w:val="TextBodyIndent"/>
        <w:spacing w:lineRule="auto" w:line="360"/>
        <w:ind w:left="0" w:firstLine="3420"/>
        <w:rPr>
          <w:sz w:val="23"/>
          <w:szCs w:val="23"/>
        </w:rPr>
      </w:pPr>
      <w:r>
        <w:rPr>
          <w:sz w:val="23"/>
          <w:szCs w:val="23"/>
        </w:rPr>
        <w:t xml:space="preserve">Portanto, é de extrema importância que a Prefeitura aja em conjunto com a Sociedade Protetora dos Animais. Assim, a luta não será interrompida, e a vida dos animais de nossa cidade continuará sendo valorizada e cuidada.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3780" w:leader="none"/>
        </w:tabs>
        <w:spacing w:lineRule="auto" w:line="360"/>
        <w:ind w:left="0" w:firstLine="3420"/>
        <w:rPr>
          <w:sz w:val="23"/>
          <w:szCs w:val="23"/>
        </w:rPr>
      </w:pPr>
      <w:r>
        <w:rPr>
          <w:sz w:val="23"/>
          <w:szCs w:val="23"/>
        </w:rPr>
        <w:t>A Prefeitura tem atualmente algum tipo de convênio com a Sociedade Protetora dos Anim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detalh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ouve doação de qualquer espécie e natureza por parte da Prefeitura para essa ent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informar as doações feitas nos anos de 2010 e 2011.</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jan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1/2012 - 16:21:12 00441/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1:30:00Z</dcterms:created>
  <dc:creator>cpd</dc:creator>
  <dc:description/>
  <cp:keywords/>
  <dc:language>en-US</dc:language>
  <cp:lastModifiedBy>cpd</cp:lastModifiedBy>
  <cp:lastPrinted>2012-01-30T09:30:00Z</cp:lastPrinted>
  <dcterms:modified xsi:type="dcterms:W3CDTF">2012-01-30T11:51:00Z</dcterms:modified>
  <cp:revision>5</cp:revision>
  <dc:subject/>
  <dc:title>REQUERIMENTO Nº 10/2012</dc:title>
</cp:coreProperties>
</file>