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ronograma das obras da EMEF Profº Euclides de Oliveira, bem como informações sobre o transporte dos alunos para outras instalações durante as obra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educação é de extrema valia para o futuro de nossa nação. É nas escolas que formamos nossos futuros cidadãos da cidade e do país. A EMEF Profº Euclides de Oliveira vem passando por uma reforma para melhorar as condições de estudo das crianças do bairro. Entretanto, enquanto parte da obra vai se concretizando, seria interessante que os alunos pudessem usufruir dessa parte concluída, a fim de que não fosse preciso o translado de parte destes alunos até a antiga sede do SESI, onde se instalariam até o término das obras.</w:t>
      </w:r>
    </w:p>
    <w:p>
      <w:pPr>
        <w:pStyle w:val="Normal"/>
        <w:spacing w:lineRule="auto" w:line="360"/>
        <w:ind w:firstLine="3420"/>
        <w:jc w:val="both"/>
        <w:rPr>
          <w:rFonts w:ascii="Arial" w:hAnsi="Arial" w:cs="Arial"/>
          <w:sz w:val="23"/>
          <w:szCs w:val="23"/>
        </w:rPr>
      </w:pPr>
      <w:r>
        <w:rPr>
          <w:rFonts w:cs="Arial" w:ascii="Arial" w:hAnsi="Arial"/>
          <w:sz w:val="23"/>
          <w:szCs w:val="23"/>
        </w:rPr>
        <w:t xml:space="preserve">Além disso, é relevante que a antiga sede do SESI esteja preparada para receber estes alunos de forma confortável, sem transtornos. O transporte até o local necessita ser gratuito e a segurança é fundamental, já que estamos tratando de nossas crianças. </w:t>
      </w:r>
    </w:p>
    <w:p>
      <w:pPr>
        <w:pStyle w:val="TextBodyIndent"/>
        <w:spacing w:lineRule="auto" w:line="360"/>
        <w:ind w:left="0" w:firstLine="3420"/>
        <w:rPr>
          <w:sz w:val="23"/>
          <w:szCs w:val="23"/>
        </w:rPr>
      </w:pPr>
      <w:r>
        <w:rPr>
          <w:sz w:val="23"/>
          <w:szCs w:val="23"/>
        </w:rPr>
        <w:t>Considerando estes termos, é imprescindível a atenção para este fato, bem como a atenção ao pedido dos pais destes alunos, que lutam pela educação de qualidade para seus filh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ÃO PAULO DE OLIVEIRA e MILTON BRASIL CAVALCANTE,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nsiderando que parte das obras da EMEF Profº Euclides de Oliveira já está concluída (foto anexa), parte dos alunos da referida escola não poderiam estudar nest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s alunos que tiverem que se deslocar, terão um ônibus especial direcionado somente a eles, com suporte de monitores e sem custo de viagem?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sim, quan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antiga sede do SESI encontra-se preparada e equipada com estrutura para receber de forma digna e confortável essa leva de estuda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Foram prometidos “contêineres” para os alunos usarem como sala de aula, não sendo necessário a viagem até o centro. Por que essa promessa não foi cumpri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viar cronograma com etapas e datas da obra dessa escol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sz w:val="23"/>
                <w:szCs w:val="23"/>
              </w:rPr>
            </w:pPr>
            <w:r>
              <w:rPr>
                <w:sz w:val="23"/>
                <w:szCs w:val="23"/>
              </w:rPr>
              <w:t>Vereador</w:t>
            </w:r>
          </w:p>
        </w:tc>
      </w:tr>
    </w:tbl>
    <w:p>
      <w:pPr>
        <w:pStyle w:val="Normal"/>
        <w:jc w:val="right"/>
        <w:rPr>
          <w:rFonts w:ascii="Arial" w:hAnsi="Arial" w:cs="Arial"/>
          <w:b/>
          <w:b/>
          <w:sz w:val="16"/>
          <w:szCs w:val="16"/>
        </w:rPr>
      </w:pPr>
      <w:r>
        <w:rPr>
          <w:rFonts w:cs="Arial" w:ascii="Arial" w:hAnsi="Arial"/>
          <w:b/>
          <w:sz w:val="16"/>
          <w:szCs w:val="16"/>
        </w:rPr>
        <w:t>PROTOCOLO Nº CETSR 24/01/2012 - 14:14:50 00373/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0:00Z</dcterms:created>
  <dc:creator>cpd</dc:creator>
  <dc:description/>
  <cp:keywords/>
  <dc:language>en-US</dc:language>
  <cp:lastModifiedBy>cpd</cp:lastModifiedBy>
  <cp:lastPrinted>2012-01-27T09:01:00Z</cp:lastPrinted>
  <dcterms:modified xsi:type="dcterms:W3CDTF">2012-01-27T11:12:00Z</dcterms:modified>
  <cp:revision>3</cp:revision>
  <dc:subject/>
  <dc:title>REQUERIMENTO Nº 6/2012</dc:title>
</cp:coreProperties>
</file>