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69/2011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as Moções de Congratulações nºs 472 e 473/2011, em regime de tramitação de Urgência Especial, na pauta da 41ª Sessão Ordinária de 12/12/2011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/>
          <w:b/>
          <w:caps/>
          <w:sz w:val="23"/>
          <w:szCs w:val="23"/>
        </w:rPr>
        <w:t>MILTON BRASIL CAVALCANTE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41ª Sessão Ordinária, a ser realizada em 12/12/2011, em regime de tramitação de Urgência Especial, as Moções n°s 472 e 473/2011, registrada nesta Casa de Leis sob os protocolos n°s 7786 e 7787, de 09/12/2011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9 de dezembro de 2011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1 - 11:42:09 077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42:00Z</dcterms:created>
  <dc:creator>cpd</dc:creator>
  <dc:description/>
  <cp:keywords/>
  <dc:language>en-US</dc:language>
  <cp:lastModifiedBy>joselene</cp:lastModifiedBy>
  <dcterms:modified xsi:type="dcterms:W3CDTF">2011-12-09T13:45:00Z</dcterms:modified>
  <cp:revision>3</cp:revision>
  <dc:subject/>
  <dc:title>REQUERIMENTO Nº 269/2011</dc:title>
</cp:coreProperties>
</file>