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5/2011</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m informações visando solução para o problema causado pelas águas pluviais que descem da parte alta da Rua Marília, na Vila Nova São Roque.</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Considerando que as águas pluviais da parte alta da Rua Marília descem pela viela que liga essa rua à Avenida Piracicaba, e se acumulam na parte baixa devido à falta de escoamento adequado.</w:t>
      </w:r>
    </w:p>
    <w:p>
      <w:pPr>
        <w:pStyle w:val="TextBodyIndent"/>
        <w:spacing w:lineRule="exact" w:line="320"/>
        <w:ind w:left="0" w:firstLine="3420"/>
        <w:rPr/>
      </w:pPr>
      <w:r>
        <w:rPr>
          <w:sz w:val="23"/>
          <w:szCs w:val="23"/>
        </w:rPr>
        <w:t xml:space="preserve">Considerando que os moradores da parte baixa estão solicitando providências, pois as referidas águas pluviais que se acumulam, causam inúmeros transtornos aos morador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ÃO PAULO DE OLIV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Departamento de Planejamento tem conhecimento da situação das águas pluviais que descem da parte alta da Rua Marília, na Vila Nova São Roque, e se acumulam na parte baixa, causando problemas aos mora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positivo, o que está sendo feito para resolver o referido problema? </w:t>
      </w:r>
    </w:p>
    <w:p>
      <w:pPr>
        <w:pStyle w:val="TextBodyIndent"/>
        <w:spacing w:lineRule="exact" w:line="320"/>
        <w:ind w:left="3420" w:hanging="0"/>
        <w:rPr>
          <w:sz w:val="23"/>
          <w:szCs w:val="23"/>
        </w:rPr>
      </w:pPr>
      <w:r>
        <w:rPr>
          <w:sz w:val="23"/>
          <w:szCs w:val="23"/>
        </w:rPr>
        <w:t>Sala das Sessões, Dr. Júlio Arantes de Freitas, 07 de Dez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4606" w:type="dxa"/>
            <w:tcBorders/>
          </w:tcPr>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12/2011 - 14:08:50 07737/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1:00Z</dcterms:created>
  <dc:creator>cpd</dc:creator>
  <dc:description/>
  <cp:keywords/>
  <dc:language>en-US</dc:language>
  <cp:lastModifiedBy>cpd</cp:lastModifiedBy>
  <cp:lastPrinted>2011-12-08T13:53:00Z</cp:lastPrinted>
  <dcterms:modified xsi:type="dcterms:W3CDTF">2011-12-08T15:54:00Z</dcterms:modified>
  <cp:revision>5</cp:revision>
  <dc:subject/>
  <dc:title>REQUERIMENTO Nº 265/2011</dc:title>
</cp:coreProperties>
</file>