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constituição de precedente regimental para antecipar a votação de propositura cuja discussão foi adiada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>, e os demais Vereadores que subscrevem este, REQUEREM ao Egrégio Plenário, com fulcro no Artigo 369 do Regimento Interno, que o Projeto de Lei nº 096-E, de 10/11/2011, que “Autoriza o Poder Executivo a abrir crédito suplementar no valor de R$ 2.904.345,92 (dois milhões, novecentos e quatro mil, trezentos e quarenta e cinco reais e noventa e dois centavos), no orçamento vigente”, cuja discussão fora adiada por uma sessão na 38ª Sessão Ordinária tenha sua votação antecipada para Sessão Extraordinária, a realizar-se ao término dest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al proposição se justifica vez que a deliberação da propositura em tela na data prevista causará imenso prejuízo à Administração Pública inclusive com atrasos de pagament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QUEREM ainda que, uma vez aprovado este REQUERIMENTO que seja o mesmo constituído como PRECEDENTE REGIMENTAL e lançado em livro próprio, nos termos do Artigo 371 do Regimento Interno, para solução de casos análogos. Neste caso, importante frisar que, a exemplo deste REQUERIMENTO os pedidos para antecipação de discussão de proposituras devem, obrigatoriamente, ser subscritos pela MAIORIA ABSOLUTA dos Senhores Vereadores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8 de novem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1:48:24 07483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7"/>
      </w:tblGrid>
      <w:tr>
        <w:trPr>
          <w:trHeight w:val="158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10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8:00Z</dcterms:created>
  <dc:creator>Mauracy</dc:creator>
  <dc:description/>
  <cp:keywords/>
  <dc:language>en-US</dc:language>
  <cp:lastModifiedBy>cpd</cp:lastModifiedBy>
  <cp:lastPrinted>2011-11-28T12:13:00Z</cp:lastPrinted>
  <dcterms:modified xsi:type="dcterms:W3CDTF">2011-11-28T14:16:00Z</dcterms:modified>
  <cp:revision>4</cp:revision>
  <dc:subject/>
  <dc:title>REQUERIMENTO Nº 255/2011</dc:title>
</cp:coreProperties>
</file>