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0/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referentes aos valores pagos com decoração de Natal nas ruas da Cidade.</w:t>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este ano, a exemplo dos anteriores, a região central de nosso município foi decorada, de modo a prestigiar o espírito natalino característico dessa época.</w:t>
      </w:r>
    </w:p>
    <w:p>
      <w:pPr>
        <w:pStyle w:val="Normal"/>
        <w:spacing w:lineRule="exact" w:line="340"/>
        <w:ind w:firstLine="3420"/>
        <w:jc w:val="both"/>
        <w:rPr/>
      </w:pPr>
      <w:r>
        <w:rPr>
          <w:rFonts w:cs="Arial" w:ascii="Arial" w:hAnsi="Arial"/>
          <w:sz w:val="23"/>
          <w:szCs w:val="23"/>
        </w:rPr>
        <w:t>No entanto, em que pese a beleza proporcionada pelo enfeites natalinos, a decoração em questão foi realizada por parte do Poder Executivo Municipal, sendo necessária, portanto, a devida prestação de contas dos gastos efetuados com tal medida.</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ouve licitação para a decoração natalina das ruas centrai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positivo encaminhar cópia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negativo, informar de que maneira foram adquiridos os enfeites e encaminhar cópia das notas fiscais a eles relativas, de modo que se saiba o total gasto com a decoração de natal.</w:t>
      </w:r>
    </w:p>
    <w:p>
      <w:pPr>
        <w:pStyle w:val="TextBodyIndent"/>
        <w:spacing w:lineRule="exact" w:line="34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nov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2/11/2011 - 16:55:02 07373/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588" w:right="1021" w:gutter="0" w:header="0" w:top="283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8:00Z</dcterms:created>
  <dc:creator>Mauracy</dc:creator>
  <dc:description/>
  <cp:keywords/>
  <dc:language>en-US</dc:language>
  <cp:lastModifiedBy>cpd</cp:lastModifiedBy>
  <dcterms:modified xsi:type="dcterms:W3CDTF">2011-11-24T12:30:00Z</dcterms:modified>
  <cp:revision>4</cp:revision>
  <dc:subject/>
  <dc:title>REQUERIMENTO Nº 250/2011</dc:title>
</cp:coreProperties>
</file>