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46/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valores recebidos pelo Município pelo Fundo de Melhoria das Estância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Às cidades consideradas “Estâncias Turísticas” é assegurado por lei o recebimento de recursos financeiros para promoção do desenvolvimento do Município bem como potencializar sua vocação turística. Tais repasses são efetuados pelo Fundo de Melhoria das Estâncias. </w:t>
      </w:r>
    </w:p>
    <w:p>
      <w:pPr>
        <w:pStyle w:val="TextBodyIndent"/>
        <w:spacing w:lineRule="auto" w:line="360"/>
        <w:ind w:left="0" w:firstLine="3420"/>
        <w:rPr/>
      </w:pPr>
      <w:r>
        <w:rPr>
          <w:sz w:val="23"/>
          <w:szCs w:val="23"/>
        </w:rPr>
        <w:t>O Sistema de Informações Gerenciais da Execução Orçamentária – SIGEO apontou que entre os anos de 2000 a 2011 o Fundo acumulou aproximadamente R$ 1,5 bilhão, tendo repassado apenas R$ 790 milhões às Prefeituras das Estâncias.</w:t>
      </w:r>
    </w:p>
    <w:p>
      <w:pPr>
        <w:pStyle w:val="TextBodyIndent"/>
        <w:spacing w:lineRule="auto" w:line="360"/>
        <w:ind w:left="0" w:firstLine="3420"/>
        <w:rPr>
          <w:sz w:val="23"/>
          <w:szCs w:val="23"/>
        </w:rPr>
      </w:pPr>
      <w:r>
        <w:rPr>
          <w:sz w:val="23"/>
          <w:szCs w:val="23"/>
        </w:rPr>
        <w:t>Tendo em vista que São Roque está inscrita no Fundo de Melhoria das Estâncias, e no legítimo exercício das funções precípuas da Vereança é que se faz preciso o presente Requerimen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foi o valor recebido pelo Poder Executivo Municipal do Fundo de Melhoria das Estâncias anualmente, do ano 2000, até hoj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o foram aplicados esses valores? Discriminar, anula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m pendências financeiras do Fundo de Melhoria das Estâncias para com 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qual o valor desse montant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nov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7/11/2011 - 15:29:33 07233/2011</w:t>
      </w:r>
    </w:p>
    <w:p>
      <w:pPr>
        <w:pStyle w:val="Normal"/>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19:00Z</dcterms:created>
  <dc:creator>Mauracy</dc:creator>
  <dc:description/>
  <cp:keywords/>
  <dc:language>en-US</dc:language>
  <cp:lastModifiedBy>cpd</cp:lastModifiedBy>
  <cp:lastPrinted>2011-11-21T15:20:00Z</cp:lastPrinted>
  <dcterms:modified xsi:type="dcterms:W3CDTF">2011-11-21T17:20:00Z</dcterms:modified>
  <cp:revision>4</cp:revision>
  <dc:subject/>
  <dc:title>REQUERIMENTO Nº 246/2011</dc:title>
</cp:coreProperties>
</file>