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1/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 execução dos serviços de pavimentação asfáltica na Rua Manoel Lessa, no Jardim Mariet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e Vereador elaborou o Requerimento nº 170/2010, o qual foi aprovado por unanimidade pelo Plenário desta Egrégia Câmara municipal na Sessão Ordinária do dia 17/08/2010;</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o referido documento, após aprovado, foi encaminhado ao Excelentíssimo Senhor Prefeito para que o mesmo se dignasse encaminhar as informações solicitad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documento em questão solicitava informações do Poder Executivo Municipal com relação à recuperação asfáltica da Rua Manoel Lessa, localizada no Jardim Mariet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 Rua Manoel Lessa está com o asfalto completamente danificado há mais de 2 (dois) anos, no entanto, até a presente data nada foi feito para resolver o problem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m vista da não resolução do problema, elaborei o Requerimento nº 092/2011, aprovado na Sessão Ordinária do dia 02/05/2011, e encaminhado a Prefeitura para que a mesma apresentasse solução para o asfalto da Rua Manoel Less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finalmente, que a resposta prestado pelo Sr. Prefeito ao Requerimento nº 092/2011 deu conta que o Departamento de Planejamento e Meio Ambiente estaria fazendo o levantamento de todos os serviços realizados pela empresa DNP Terraplenagem e Pavimentadora Foresto Ltda., e que a Rua Manoel Lessa estaria inclusa nesses serviços. Informou, ainda, que estaria apresentando cronograma para realização das obras, no entanto, esta resposta foi encaminhada em 20 de maio de 2011 e até agora nada foi feit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or que motivo as obras de recuperação asfáltica da via pública acima mencionada não foram executadas em setembro de 2010, conforme informado pelo Sr. Marcelo Renato Miguel Cardoso na resposta ao Requerimento nº 170/201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Tendo em vista o não cumprimento dos acordos firmados através das respostas dadas aos Requerimentos nºs 170/2010 e 092/2011, qual a data prevista para a recuperação do asfalto da Rua Manoel Less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1 de outu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10/2011 - 16:51:35 06898/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59:00Z</dcterms:created>
  <dc:creator>Mauracy</dc:creator>
  <dc:description/>
  <cp:keywords/>
  <dc:language>en-US</dc:language>
  <cp:lastModifiedBy>cpd</cp:lastModifiedBy>
  <dcterms:modified xsi:type="dcterms:W3CDTF">2011-11-01T12:32:00Z</dcterms:modified>
  <cp:revision>4</cp:revision>
  <dc:subject/>
  <dc:title>REQUERIMENTO Nº 241/2011</dc:title>
</cp:coreProperties>
</file>