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33/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se proceder a remanejamento de dotação orçamentária e recursos financeiros de modo a viabilizar a manutenção ou substituição da ponte de madeira localizada entre as Ruas Laurindo Luiz de Andrade e Colunas de São Roque, Bairro Guaçu.</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através do Requerimento nº 176/2011, de 23 de agosto de 2011 </w:t>
      </w:r>
      <w:r>
        <w:rPr>
          <w:rFonts w:cs="Arial" w:ascii="Arial" w:hAnsi="Arial"/>
          <w:b/>
          <w:sz w:val="23"/>
          <w:szCs w:val="23"/>
        </w:rPr>
        <w:t>(cópia em anexo)</w:t>
      </w:r>
      <w:r>
        <w:rPr>
          <w:rFonts w:cs="Arial" w:ascii="Arial" w:hAnsi="Arial"/>
          <w:sz w:val="23"/>
          <w:szCs w:val="23"/>
        </w:rPr>
        <w:t xml:space="preserve">, este Vereador solicitou informações ao Executivo Municipal sobre a existência de projeto para manutenção da ponte de madeira localizada entre as Ruas Laurindo Luiz de Andrade e Colunas de São Roque no Bairro Guaçu, ou a sua substituição por uma ponte de concreto, o qual foi respondido através do Ofício encaminhado a esta Casa de Leis sob o nº 0749/2011-GP, de 09/09/2001 </w:t>
      </w:r>
      <w:r>
        <w:rPr>
          <w:rFonts w:cs="Arial" w:ascii="Arial" w:hAnsi="Arial"/>
          <w:b/>
          <w:sz w:val="23"/>
          <w:szCs w:val="23"/>
        </w:rPr>
        <w:t xml:space="preserve">(cópia em anexo), </w:t>
      </w:r>
      <w:r>
        <w:rPr>
          <w:rFonts w:cs="Arial" w:ascii="Arial" w:hAnsi="Arial"/>
          <w:sz w:val="23"/>
          <w:szCs w:val="23"/>
        </w:rPr>
        <w:t>informando sobre a inexistência de projeto para a substituição da referida ponte de madeira e que dependem de recursos financeiros para tal, considerando o planejamento de obras elaborado para 2011 e 2012.</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Considerando que desde a apresentação do primeiro Requerimento o problema vem se agravando consideravelmente, razão pela qual, este Vereador foi procurado por incontáveis moradores do local, e mesmo por aqueles que se utilizam daquela ponte, manifestando que estão muito preocupados que possa acontecer algum acidente, tendo em vista as péssimas condições da ponte que não oferece nenhuma segurança aos seus usuári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 xml:space="preserve">Neste sentido, segue anexo documento subscrito pelo munícipe Sergio Miguel Zucas Junior com fotos que ilustram a gravidade do problem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Poder Executivo proceder a remanejamento de dotação orçamentária e recursos financeiros de modo a viabilizar a manutenção ou substituição da ponte de madeira localizada entre as Ruas Laurindo Luiz de Andrade e Colunas de São Roque no Bairr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positivo, quando o Executivo poderia efetuar o remanejamento, dando início às obras de recuperação da referida po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outu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8/10/2011 - 14:27:37 06798/2011</w:t>
      </w:r>
    </w:p>
    <w:p>
      <w:pPr>
        <w:pStyle w:val="Normal"/>
        <w:jc w:val="right"/>
        <w:rPr>
          <w:rFonts w:ascii="Arial" w:hAnsi="Arial" w:cs="Arial"/>
          <w:b/>
          <w:b/>
          <w:sz w:val="16"/>
          <w:szCs w:val="16"/>
        </w:rPr>
      </w:pPr>
      <w:r>
        <w:rPr>
          <w:rFonts w:cs="Arial" w:ascii="Arial" w:hAnsi="Arial"/>
          <w:b/>
          <w:sz w:val="16"/>
          <w:szCs w:val="16"/>
        </w:rPr>
        <w:t>/mab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31:00Z</dcterms:created>
  <dc:creator>Mauracy</dc:creator>
  <dc:description/>
  <cp:keywords/>
  <dc:language>en-US</dc:language>
  <cp:lastModifiedBy>cpd</cp:lastModifiedBy>
  <cp:lastPrinted>2011-10-28T15:04:00Z</cp:lastPrinted>
  <dcterms:modified xsi:type="dcterms:W3CDTF">2011-10-28T17:19:00Z</dcterms:modified>
  <cp:revision>14</cp:revision>
  <dc:subject/>
  <dc:title>REQUERIMENTO Nº 233/2011</dc:title>
</cp:coreProperties>
</file>