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3/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solução para o problema de odor fétido proveniente de despejo de esgoto em córrego na Rua 16 de Agosto, Junqueir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 xml:space="preserve">Recentemente este Vereador passou pela Rua 16 de Agosto, localizada no Bairro do Junqueira, e sentiu um forte odor de esgoto que toma conta da referida via e, em conversa com moradores, os mesmos informaram que não aguentam mais conviver com esse problema, sendo que esse odor fétido é proveniente de uma galeria de esgoto, que pode ser vista numa das </w:t>
      </w:r>
      <w:r>
        <w:rPr>
          <w:b/>
          <w:sz w:val="23"/>
          <w:szCs w:val="23"/>
          <w:u w:val="single"/>
        </w:rPr>
        <w:t>fotos anexas</w:t>
      </w:r>
      <w:r>
        <w:rPr>
          <w:sz w:val="23"/>
          <w:szCs w:val="23"/>
        </w:rPr>
        <w:t>.</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possibilidade de o Executivo adotar providências para solucionar o problema do odor de esgoto que toma conta da Rua 16 de Agost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providências estão sendo adotadas e uma data aproximada para a solução definitiva dess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10/2011 - 16:17:42 06563/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5:00Z</dcterms:created>
  <dc:creator>Mauracy</dc:creator>
  <dc:description/>
  <cp:keywords/>
  <dc:language>en-US</dc:language>
  <cp:lastModifiedBy>cpd</cp:lastModifiedBy>
  <cp:lastPrinted>2011-10-20T16:04:00Z</cp:lastPrinted>
  <dcterms:modified xsi:type="dcterms:W3CDTF">2011-10-20T18:25:00Z</dcterms:modified>
  <cp:revision>3</cp:revision>
  <dc:subject/>
  <dc:title>REQUERIMENTO Nº 223/2011</dc:title>
</cp:coreProperties>
</file>