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0/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falta de entrega de correspondências pelos “Correios” nos Bairros Vinhedo I e Vinhedo I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Os moradores dos bairros Vinhedo I e Vinhedo II têm inúmeros problemas devido à falta de entrega de correspondências, pois os “Correios” não atendem esses bairros. Em razão disso, muitas pessoas tem de fornecer endereços de amigos e parentes, do contrário sequer receberiam cartas ou mercadorias que são enviadas por empresas que somente utilizam os serviços dos correio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rFonts w:eastAsia="Arial"/>
          <w:sz w:val="23"/>
          <w:szCs w:val="23"/>
        </w:rPr>
        <w:t xml:space="preserve">    </w:t>
      </w: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 xml:space="preserve">Há possibilidade de o Executivo interceder junto aos “Correios” para que o mesmo passe a realizar entregas de correspondências nos bairros Vinhedo I e Vinhedo II?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uma data aproximada para a implantação desse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10/2011 - 14:34:03 06541/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3:00Z</dcterms:created>
  <dc:creator>Mauracy</dc:creator>
  <dc:description/>
  <cp:keywords/>
  <dc:language>en-US</dc:language>
  <cp:lastModifiedBy>cpd</cp:lastModifiedBy>
  <dcterms:modified xsi:type="dcterms:W3CDTF">2011-10-20T19:14:00Z</dcterms:modified>
  <cp:revision>3</cp:revision>
  <dc:subject/>
  <dc:title>REQUERIMENTO Nº 220/2011</dc:title>
</cp:coreProperties>
</file>