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8/2011</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 xml:space="preserve">Solicita informações sobre a possibilidade de colocação de tubulação para águas pluviais, para esgoto, instalação de iluminação pública e pavimentação asfáltica na Rua Dom Pedro I, no Jardim Mosteir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 xml:space="preserve">Os moradores da Rua Dom Pedro I sofrem em demasia com a falta de tubulação para captação e escoamento de águas pluviais e de rede de esgoto, bem como com a falta de iluminação pública e de pavimentação asfáltica na referida via. Além disto, há perigo deslizamento de terra, motivos que levaram este Vereador a elaborar a </w:t>
      </w:r>
      <w:r>
        <w:rPr>
          <w:b/>
          <w:sz w:val="23"/>
          <w:szCs w:val="23"/>
        </w:rPr>
        <w:t>Indicação nº 00528/2009, de 19 de janeiro de 2009 (cópia anexa)</w:t>
      </w:r>
      <w:r>
        <w:rPr>
          <w:sz w:val="23"/>
          <w:szCs w:val="23"/>
        </w:rPr>
        <w:t>.</w:t>
      </w:r>
    </w:p>
    <w:p>
      <w:pPr>
        <w:pStyle w:val="TextBodyIndent"/>
        <w:spacing w:lineRule="exact" w:line="320"/>
        <w:ind w:left="0" w:firstLine="342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possibilidade de o Executivo adotar as providências para que sejam realizadas as seguintes benfeitorias: colocação de tubulações para águas pluviais, para esgoto, instalação de iluminação pública e pavimentação asfáltica na Rua Dom Pedro I, no Jardim Mostei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Se afirmativo, informar uma data aproximada para início desses serviços e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outu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I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10/2011 - 16:57:58 06512/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11:00Z</dcterms:created>
  <dc:creator>Mauracy</dc:creator>
  <dc:description/>
  <cp:keywords/>
  <dc:language>en-US</dc:language>
  <cp:lastModifiedBy>cpd</cp:lastModifiedBy>
  <cp:lastPrinted>2011-10-20T14:54:00Z</cp:lastPrinted>
  <dcterms:modified xsi:type="dcterms:W3CDTF">2011-10-20T19:11:00Z</dcterms:modified>
  <cp:revision>3</cp:revision>
  <dc:subject/>
  <dc:title>REQUERIMENTO Nº 218/2011</dc:title>
</cp:coreProperties>
</file>