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16/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ão sobre as escolas públicas municipais que possuem anfiteatr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 xml:space="preserve">Considerando que os anfiteatros das escolas são destinados às apresentações de espetáculos e peças teatrais que devem contribuir para o desenvolvimento da educação e da cultura dos alunos, bem como podem ser utilizados para a realização de importantes palestras e reuniõe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is as escolas públicas municipais que possuem anfiteatro.</w:t>
      </w:r>
    </w:p>
    <w:p>
      <w:pPr>
        <w:pStyle w:val="TextBodyIndent"/>
        <w:spacing w:lineRule="auto" w:line="360"/>
        <w:ind w:left="3420" w:hanging="0"/>
        <w:rPr>
          <w:sz w:val="23"/>
          <w:szCs w:val="23"/>
        </w:rPr>
      </w:pPr>
      <w:r>
        <w:rPr>
          <w:sz w:val="23"/>
          <w:szCs w:val="23"/>
        </w:rPr>
        <w:t>Sala das Sessões, Dr. Júlio Arantes de Freitas, 17 de outu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17/10/2011 - 17:00:29 06452/2011</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09:00Z</dcterms:created>
  <dc:creator>Mauracy</dc:creator>
  <dc:description/>
  <cp:keywords/>
  <dc:language>en-US</dc:language>
  <cp:lastModifiedBy>cpd</cp:lastModifiedBy>
  <dcterms:modified xsi:type="dcterms:W3CDTF">2011-10-20T17:09:00Z</dcterms:modified>
  <cp:revision>3</cp:revision>
  <dc:subject/>
  <dc:title>REQUERIMENTO Nº 216/2011</dc:title>
</cp:coreProperties>
</file>