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06/2011</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s à van escolar adaptada para portadores de necessidades especiais inativa no pátio da Prefeitura Municipal</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Chegou ao conhecimento deste Vereador que uma van escolar com adaptações para transporte de portadores de necessidades especiais foi adquirida há alguns anos (foto anexa) mas que, no entanto, a mesma nunca teria sido utilizada para esse fim, encontrando-se sem atividade no pátio da Prefeitura Municipal.</w:t>
      </w:r>
    </w:p>
    <w:p>
      <w:pPr>
        <w:pStyle w:val="TextBodyIndent"/>
        <w:spacing w:lineRule="auto" w:line="360"/>
        <w:ind w:left="0" w:firstLine="3420"/>
        <w:rPr>
          <w:sz w:val="23"/>
          <w:szCs w:val="23"/>
        </w:rPr>
      </w:pPr>
      <w:r>
        <w:rPr>
          <w:sz w:val="23"/>
          <w:szCs w:val="23"/>
        </w:rPr>
        <w:t>A situação acima apontada, se comprovada, merece especial atenção vez que grande número de alunos que necessitam de transporte específico não gozam desse importante benefício. No condão de auxiliar a Administração Municipal e tomar conhecimento da situação é que se apresenta este Requerimento.</w:t>
      </w:r>
    </w:p>
    <w:p>
      <w:pPr>
        <w:pStyle w:val="TextBodyIndent"/>
        <w:spacing w:lineRule="auto" w:line="36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o ano de fabricação do referido veícul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a data de aquisição do mesm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Qual a quilometragem atual do veículo (constatada via odômetr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Procede a informação de que o veículo nunca foi utilizado para o transporte de estudantes portadores de necessidades especi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ão, com que freqüência o veículo é utilizado e quais são os alunos que são beneficiados? Informar também a escola em que estuda e o bairro que residem.</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quais providências adotará o Poder Executivo Municipal para a utilização de tal veículo?</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3 de setembr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3/09/2011 - 14:35:18 05938/2011</w:t>
      </w:r>
    </w:p>
    <w:p>
      <w:pPr>
        <w:pStyle w:val="Normal"/>
        <w:jc w:val="right"/>
        <w:rPr>
          <w:rFonts w:ascii="Arial" w:hAnsi="Arial" w:cs="Arial"/>
          <w:b/>
          <w:b/>
          <w:sz w:val="16"/>
          <w:szCs w:val="16"/>
        </w:rPr>
      </w:pPr>
      <w:r>
        <w:rPr>
          <w:rFonts w:cs="Arial" w:ascii="Arial" w:hAnsi="Arial"/>
          <w:b/>
          <w:sz w:val="16"/>
          <w:szCs w:val="16"/>
        </w:rPr>
        <w:t>/les</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54:00Z</dcterms:created>
  <dc:creator>Mauracy</dc:creator>
  <dc:description/>
  <cp:keywords/>
  <dc:language>en-US</dc:language>
  <cp:lastModifiedBy>cpd</cp:lastModifiedBy>
  <cp:lastPrinted>2011-09-27T10:07:00Z</cp:lastPrinted>
  <dcterms:modified xsi:type="dcterms:W3CDTF">2011-09-27T13:37:00Z</dcterms:modified>
  <cp:revision>4</cp:revision>
  <dc:subject/>
  <dc:title>REQUERIMENTO Nº 206/2011</dc:title>
</cp:coreProperties>
</file>