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95/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referentes ao transporte escolar e valores gastos com passes de ônibus e transporte intermunicipal para estudantes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Atender os jovens estudantes são-roquenses que necessitam de transporte coletivo para atender as necessidades de locomoção dos mesmos é uma das importantes funções exercidas pela Municipalidade.</w:t>
      </w:r>
    </w:p>
    <w:p>
      <w:pPr>
        <w:pStyle w:val="TextBodyIndent"/>
        <w:spacing w:lineRule="auto" w:line="360"/>
        <w:ind w:left="0" w:firstLine="3420"/>
        <w:rPr>
          <w:sz w:val="23"/>
          <w:szCs w:val="23"/>
        </w:rPr>
      </w:pPr>
      <w:r>
        <w:rPr>
          <w:sz w:val="23"/>
          <w:szCs w:val="23"/>
        </w:rPr>
        <w:t>Diariamente um grande número de estudantes valem-se das condições oferecidas pela Prefeitura para esse fim, seja pela utilização de passes escolares, pelo transporte escolar que atende boa demanda de alunos ou por transporte intermunicipal para estudantes de cursos técnicos e universitários.</w:t>
      </w:r>
    </w:p>
    <w:p>
      <w:pPr>
        <w:pStyle w:val="TextBodyIndent"/>
        <w:spacing w:lineRule="auto" w:line="360"/>
        <w:ind w:left="0" w:firstLine="3420"/>
        <w:rPr>
          <w:sz w:val="23"/>
          <w:szCs w:val="23"/>
        </w:rPr>
      </w:pPr>
      <w:r>
        <w:rPr>
          <w:sz w:val="23"/>
          <w:szCs w:val="23"/>
        </w:rPr>
        <w:t>A fiscalização dos atos do Poder Executivo é uma das funções precípuas da Vereança e, nesse sentido, é que se faz necessário o presente Requerimento.</w:t>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número de alunos da rede municipal de ensino que se utiliza do Transporte Escolar (vans, perua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número de alunos da rede estadual de ensino que se utiliza do Transporte Escolar (vans, perua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número de alunos da rede municipal de ensino inscritos para receber o passe escolar adquirido pel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número de alunos da rede estadual de ensino inscritos para receber o passe escolar adquirido pela Prefeitura Municipal, com recursos do Governo do Es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total (discriminado mês a mês) pago pela Prefeitura Municipal em passes escolares no período dos últimos doze mes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número de alunos que, estudando fora do Município (cursos técnicos e universitários), recebem algum tipo de subsídio da Prefeitura Municipal para auxiliar no transporte intermunicipal? Qual o valor gasto mensalmente pelo Poder Executivo para subsidiar o transporte desses estudantes? Informar o valor total (discriminado mês a mês) nos últimos doze mes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Set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ODRIGO NUNES DE OLIVEIRA</w:t>
      </w:r>
    </w:p>
    <w:p>
      <w:pPr>
        <w:pStyle w:val="TextBodyIndent"/>
        <w:spacing w:lineRule="auto" w:line="360"/>
        <w:ind w:left="0" w:hanging="0"/>
        <w:jc w:val="center"/>
        <w:rPr>
          <w:sz w:val="23"/>
          <w:szCs w:val="23"/>
        </w:rPr>
      </w:pPr>
      <w:r>
        <w:rPr>
          <w:sz w:val="23"/>
          <w:szCs w:val="23"/>
        </w:rPr>
        <w:t xml:space="preserve">Vereador </w:t>
      </w:r>
    </w:p>
    <w:p>
      <w:pPr>
        <w:pStyle w:val="Normal"/>
        <w:spacing w:lineRule="auto" w:line="360"/>
        <w:jc w:val="right"/>
        <w:rPr>
          <w:rFonts w:ascii="Arial" w:hAnsi="Arial" w:cs="Arial"/>
          <w:b/>
          <w:b/>
          <w:sz w:val="16"/>
          <w:szCs w:val="16"/>
        </w:rPr>
      </w:pPr>
      <w:r>
        <w:rPr>
          <w:rFonts w:cs="Arial" w:ascii="Arial" w:hAnsi="Arial"/>
          <w:b/>
          <w:sz w:val="16"/>
          <w:szCs w:val="16"/>
        </w:rPr>
        <w:t>PROTOCOLO Nº 05819/2011</w:t>
      </w:r>
    </w:p>
    <w:p>
      <w:pPr>
        <w:pStyle w:val="Normal"/>
        <w:spacing w:lineRule="auto" w:line="360"/>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59:00Z</dcterms:created>
  <dc:creator>Mauracy</dc:creator>
  <dc:description/>
  <cp:keywords/>
  <dc:language>en-US</dc:language>
  <cp:lastModifiedBy>cpd</cp:lastModifiedBy>
  <cp:lastPrinted>2011-09-26T17:05:00Z</cp:lastPrinted>
  <dcterms:modified xsi:type="dcterms:W3CDTF">2011-09-26T20:05:00Z</dcterms:modified>
  <cp:revision>3</cp:revision>
  <dc:subject/>
  <dc:title>REQUERIMENTO Nº 00195/2011</dc:title>
</cp:coreProperties>
</file>