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94/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atendimento das condições de doação de imóvel da Sfera Indústria e Comércio Ltd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Pelo Requerimento nº 194/2011 este Vereador solicitou cópia do Processo Administrativo nº 6.548/2001 e outros documentos relativos à doação de imóvel público à empresa Sfera Indústria e Comércio Ltd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A Escritura Pública de Doação, lavrada em 13 de Maio de 2002, estabelece condições obrigatórias por parte da donatária, sob pena de resolução automática da doação, com reversão do imóvel ao Patrimônio Público Municipal. Cumpridas as condições, somente após o prazo de 10 (dez) anos a partir da lavratura daquele instrumento será permitido à donatária a alienação do imóvel doad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Incontestável que a geração de empregos naquela empresa é extremamente benéfica à economia local e a população como um todo. Do mesmo modo, a redução de empregos na referida empresa teria aspectos negativos à população, nesse caso representada pelo Poder Público que deve zelar pelo cumprimento das condições estabelecidas na Escritura de Doação. Desse modo é seguro afirmar que o Poder Público, com regular frequência, apura o número de empregados da empresa Sfera Indústria e Comércio Ltd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funcionários da Empresa Sfera Indústria e Comércio Ltda quando da lavratura da Escritura de Doação com Condição, ou seja em 13 de Maio de 200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funcionários da Empresa Sfera Indústria e Comércio Ltda nos anos de  2003, 2004, 2005, 2006, 2007, 2008, 2009  e 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funcionários da Empresa Sfera Indústria e Comércio Ltda na data at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caso constatada a redução do número de funcionários nesse lapso temporal (ou seja de 2002 até hoje), a Prefeitura Municipal já deu início ao processo de resolução automática da doação, com reversão do imóvel ao Patrimônio Públic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m outras empresas em atividade no mesmo imóvel? Se sim, quai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ODRIGO NUNES DE OLIVEIRA</w:t>
      </w:r>
    </w:p>
    <w:p>
      <w:pPr>
        <w:pStyle w:val="TextBodyIndent"/>
        <w:spacing w:lineRule="auto" w:line="360"/>
        <w:ind w:left="0" w:hanging="0"/>
        <w:jc w:val="center"/>
        <w:rPr>
          <w:sz w:val="23"/>
          <w:szCs w:val="23"/>
        </w:rPr>
      </w:pPr>
      <w:r>
        <w:rPr>
          <w:sz w:val="23"/>
          <w:szCs w:val="23"/>
        </w:rPr>
        <w:t xml:space="preserve">Vereador </w:t>
      </w:r>
    </w:p>
    <w:p>
      <w:pPr>
        <w:pStyle w:val="Normal"/>
        <w:spacing w:lineRule="auto" w:line="360"/>
        <w:jc w:val="right"/>
        <w:rPr>
          <w:rFonts w:ascii="Arial" w:hAnsi="Arial" w:cs="Arial"/>
          <w:b/>
          <w:b/>
          <w:sz w:val="16"/>
          <w:szCs w:val="16"/>
        </w:rPr>
      </w:pPr>
      <w:r>
        <w:rPr>
          <w:rFonts w:cs="Arial" w:ascii="Arial" w:hAnsi="Arial"/>
          <w:b/>
          <w:sz w:val="16"/>
          <w:szCs w:val="16"/>
        </w:rPr>
        <w:t>PROTOCOLO Nº 05775/2011</w:t>
      </w:r>
    </w:p>
    <w:p>
      <w:pPr>
        <w:pStyle w:val="Normal"/>
        <w:spacing w:lineRule="auto" w:line="360"/>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6:00Z</dcterms:created>
  <dc:creator>Mauracy</dc:creator>
  <dc:description/>
  <cp:keywords/>
  <dc:language>en-US</dc:language>
  <cp:lastModifiedBy>cpd</cp:lastModifiedBy>
  <cp:lastPrinted>2011-09-22T09:39:00Z</cp:lastPrinted>
  <dcterms:modified xsi:type="dcterms:W3CDTF">2011-09-22T12:59:00Z</dcterms:modified>
  <cp:revision>4</cp:revision>
  <dc:subject/>
  <dc:title>REQUERIMENTO Nº 00194/2011</dc:title>
</cp:coreProperties>
</file>