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199/2008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troca de placa localizada na entrada de acesso à Vila Nova São Ro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troca de placa localizada na entrada de acesso à Vila Nova São Ro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tal placa informa erroneamente o acesso à vila nova São roque como entrada para o Carambeí. Este erro contribui em muito pra difundir a confusão entre motoristas e pedestres. Seguem fotos anex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novemb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498/2008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8:39:00Z</dcterms:created>
  <dc:creator>Expediente </dc:creator>
  <dc:description/>
  <cp:keywords/>
  <dc:language>en-US</dc:language>
  <cp:lastModifiedBy>camara</cp:lastModifiedBy>
  <cp:lastPrinted>2008-11-05T16:44:00Z</cp:lastPrinted>
  <dcterms:modified xsi:type="dcterms:W3CDTF">2008-11-05T18:53:00Z</dcterms:modified>
  <cp:revision>4</cp:revision>
  <dc:subject/>
  <dc:title>INDICAÇÃO Nº 01199/2008</dc:title>
</cp:coreProperties>
</file>