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76/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forma em ponte de madeira localizada entre as Ruas Colunas de São Roque e Laurindo Luiz de Andra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A ponte de madeira localizada entre as ruas “Colunas de São Roque” e “Laurindo Luiz de Andrade” (atrás da Naco Base) deteriora-se dia-a-dia em velocidade exponencial. No local, o tráfego de veículos é intenso (inclusive de caminhões), vez que o caminho é utilizado por grande número de moradores dos bairros Jardim Flórida, Santo Antonio, Jardim Brasil e adjacências como rota alternativa para o bairro do Guaçu e para a Rodovia Lívio Tagliassachi (acesso à Castelo Branco).</w:t>
      </w:r>
    </w:p>
    <w:p>
      <w:pPr>
        <w:pStyle w:val="TextBodyIndent"/>
        <w:spacing w:lineRule="auto" w:line="360"/>
        <w:ind w:left="0" w:firstLine="3420"/>
        <w:rPr>
          <w:sz w:val="23"/>
          <w:szCs w:val="23"/>
        </w:rPr>
      </w:pPr>
      <w:r>
        <w:rPr>
          <w:sz w:val="23"/>
          <w:szCs w:val="23"/>
        </w:rPr>
        <w:t>A completa deterioração da referida ponte é questão de tempo. Sua destruição prejudicará grande número de munícipes que se valem daquele trajeto, além do iminente risco de acidente decorrente de eventual desabamento. Providências fazem-se urgentes e necessárias a fim de evitar maiores danos à população local.</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conhecimento do precário estado de conservação da ponte de madeira localizada entre as Ruas “Colunas de São Roque” e “Laurindo Luiz de Andr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ojeto para manutenção da referida ponte de madeira? 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xiste projeto por parte do Executivo para substituição da referida ponte de madeira por outra de concret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agost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273/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7:38:00Z</dcterms:created>
  <dc:creator>Mauracy</dc:creator>
  <dc:description/>
  <cp:keywords/>
  <dc:language>en-US</dc:language>
  <cp:lastModifiedBy>LES</cp:lastModifiedBy>
  <dcterms:modified xsi:type="dcterms:W3CDTF">2011-08-23T17:47:00Z</dcterms:modified>
  <cp:revision>3</cp:revision>
  <dc:subject/>
  <dc:title>REQUERIMENTO Nº 00176/2011</dc:title>
</cp:coreProperties>
</file>