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7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, em tramitação de Urgência Especial, dos Requerimentos nº 173 e 174/2011 na pauta da 25ª Sessão Ordinária, de 22/08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5ª Sessão Ordinária, a ser realizada em 22/08/2011, em regime de tramitação de Urgência Especial, os Requerimentos n°s 173 e 174/2011, registrados nesta Casa de Leis sob os protocolos n° 5.196 e 5.199, ambos de 19/08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agosto de 2011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2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3:00Z</dcterms:created>
  <dc:creator>Mauracy</dc:creator>
  <dc:description/>
  <cp:keywords/>
  <dc:language>en-US</dc:language>
  <cp:lastModifiedBy>LES</cp:lastModifiedBy>
  <cp:lastPrinted>2011-08-19T15:25:00Z</cp:lastPrinted>
  <dcterms:modified xsi:type="dcterms:W3CDTF">2011-08-19T18:25:00Z</dcterms:modified>
  <cp:revision>3</cp:revision>
  <dc:subject/>
  <dc:title>REQUERIMENTO Nº 00175/2011</dc:title>
</cp:coreProperties>
</file>