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8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ponto de õnibus em frente à concessionária Aracaí Veículos, localizada no Km. 63,5 da Rodovia Raposo Tav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Ponto de õnibus em frente à concessionária Aracaí Veículos, localizada no Km. 63,5 da Rodovia Raposo Tav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já houve ponto de ônibus neste local e, apesar de não mais haver, ônibus continuam parando no local. Com a reconstrução do ponto, a população poderá contar com acesso mais fácil e seguro ao transporte coletivo. Seguem fotos anex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6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32:00Z</dcterms:created>
  <dc:creator>Expediente </dc:creator>
  <dc:description/>
  <cp:keywords/>
  <dc:language>en-US</dc:language>
  <cp:lastModifiedBy>camara</cp:lastModifiedBy>
  <cp:lastPrinted>2008-11-05T16:36:00Z</cp:lastPrinted>
  <dcterms:modified xsi:type="dcterms:W3CDTF">2008-11-05T18:38:00Z</dcterms:modified>
  <cp:revision>3</cp:revision>
  <dc:subject/>
  <dc:title>INDICAÇÃO Nº 01198/2008</dc:title>
</cp:coreProperties>
</file>