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64/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à escala de trabalho dos motoristas de ambulância da rede municipal de saúde, bem como dos Guardas Municipais de nossa cida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Trabalho por escala ou turnos é a forma encontrada para que equipes de trabalhadores se sucedam na mesma empresa, no mesmo local de serviço, cumprindo horários que permitam o funcionamento ininterrupto da empresa. A duração máxima normal da jornada em turnos ininterruptos de revezamento é de 6 horas, salvo acordo coletivo ou convenção coletiva de trabalho fixando outra duração (Art. 7º, XIV, Constituição Federal /88 – Acordos Coletiv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Esse revezamento também se dá na prestação de serviços públicos essenciais como nas áreas da saúde e segurança da população e neste caso poderíamos exemplificar com o trabalho prestado pelos motoristas de ambulância e pelos Guardas Municipais.</w:t>
      </w:r>
    </w:p>
    <w:p>
      <w:pPr>
        <w:pStyle w:val="TextBodyIndent"/>
        <w:spacing w:lineRule="auto" w:line="360"/>
        <w:ind w:left="0" w:firstLine="3420"/>
        <w:rPr>
          <w:sz w:val="23"/>
          <w:szCs w:val="23"/>
        </w:rPr>
      </w:pPr>
      <w:r>
        <w:rPr>
          <w:sz w:val="23"/>
          <w:szCs w:val="23"/>
        </w:rPr>
        <w:t>Diante da necessidade de certos profissionais terem que realizar as escalas de revezamento, as categorias, através de acordos coletivos, fixam suas escalas, bem como a duração de suas jornadas de trabalh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l a escala de trabalho desenvolvida pelos </w:t>
      </w:r>
      <w:r>
        <w:rPr>
          <w:b/>
          <w:sz w:val="23"/>
          <w:szCs w:val="23"/>
        </w:rPr>
        <w:t>motoristas de ambulância</w:t>
      </w:r>
      <w:r>
        <w:rPr>
          <w:sz w:val="23"/>
          <w:szCs w:val="23"/>
        </w:rPr>
        <w:t xml:space="preserve"> da rede municipal de saúde </w:t>
      </w:r>
      <w:r>
        <w:rPr>
          <w:b/>
          <w:sz w:val="23"/>
          <w:szCs w:val="23"/>
        </w:rPr>
        <w:t>e</w:t>
      </w:r>
      <w:r>
        <w:rPr>
          <w:sz w:val="23"/>
          <w:szCs w:val="23"/>
        </w:rPr>
        <w:t xml:space="preserve"> pelos </w:t>
      </w:r>
      <w:r>
        <w:rPr>
          <w:b/>
          <w:sz w:val="23"/>
          <w:szCs w:val="23"/>
        </w:rPr>
        <w:t>Guardas Municipais</w:t>
      </w:r>
      <w:r>
        <w:rPr>
          <w:sz w:val="23"/>
          <w:szCs w:val="23"/>
        </w:rPr>
        <w:t xml:space="preserve">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e norma se baseiam essas escalas de trabalho (Constituição Federal, Convenção Coletiva das Categorias, etc.)?</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983/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2:00Z</dcterms:created>
  <dc:creator>Mauracy</dc:creator>
  <dc:description/>
  <cp:keywords/>
  <dc:language>en-US</dc:language>
  <cp:lastModifiedBy>joselene</cp:lastModifiedBy>
  <dcterms:modified xsi:type="dcterms:W3CDTF">2011-08-08T14:32:00Z</dcterms:modified>
  <cp:revision>3</cp:revision>
  <dc:subject/>
  <dc:title>REQUERIMENTO Nº 00164/2011</dc:title>
</cp:coreProperties>
</file>