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nto de ônibus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nto de ônibus na entrada de acesso à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a realização da referida obra é de pequena monta aos cofres públicos, porém de suma importância àquela comunidade, haja vista o grande número de usuários de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22:00Z</dcterms:created>
  <dc:creator>Expediente </dc:creator>
  <dc:description/>
  <cp:keywords/>
  <dc:language>en-US</dc:language>
  <cp:lastModifiedBy>camara</cp:lastModifiedBy>
  <cp:lastPrinted>2008-11-10T15:25:00Z</cp:lastPrinted>
  <dcterms:modified xsi:type="dcterms:W3CDTF">2008-11-10T17:25:00Z</dcterms:modified>
  <cp:revision>3</cp:revision>
  <dc:subject/>
  <dc:title>INDICAÇÃO Nº 01197/2008</dc:title>
</cp:coreProperties>
</file>