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bookmarkStart w:id="2" w:name="OLE_LINK12"/>
      <w:bookmarkEnd w:id="2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60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olicita informações quanto ao andamento da implantação do PLHIS - Plano Local de Habitação de Interesse Social em São Roque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 xml:space="preserve">Considerando que no inicio de Maio deste ano, a Prefeitura de São Roque, através do Departamento de Planejamento, realizou na Câmara Municipal uma Audiência Pública para apresentação do </w:t>
      </w:r>
      <w:r>
        <w:rPr>
          <w:caps/>
          <w:sz w:val="23"/>
          <w:szCs w:val="23"/>
        </w:rPr>
        <w:t>PLHIS – Plano Local de Habitação de Interesse Social</w:t>
      </w:r>
      <w:r>
        <w:rPr>
          <w:sz w:val="23"/>
          <w:szCs w:val="23"/>
        </w:rPr>
        <w:t>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na oportunidade, além das autoridades, um bom número de populares também este presente acompanhando o evento, pois a Habitação Popular é um tema de grande interesse tanto por parte da população quanto dos membros do Legislativo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durante o lançamento do Plano em questão foi mencionado que haveria outra Audiência no final de Julho para passar mais informações sobre o assunto, no entanto, até o momento nenhuma informação foi passada aos Vereadores sobre o andamento do Plano em questão em nosso município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Posto isto, JULIO ANTONIO MARIANO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80"/>
        <w:ind w:left="0" w:firstLine="3419"/>
        <w:rPr>
          <w:sz w:val="23"/>
          <w:szCs w:val="23"/>
        </w:rPr>
      </w:pPr>
      <w:r>
        <w:rPr>
          <w:sz w:val="23"/>
          <w:szCs w:val="23"/>
        </w:rPr>
        <w:t>Em que fase se encontra a implantação do PLHIS - Plano Local de Habitação de Interesse Social em São Roque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80"/>
        <w:ind w:left="0" w:firstLine="3419"/>
        <w:rPr>
          <w:sz w:val="23"/>
          <w:szCs w:val="23"/>
        </w:rPr>
      </w:pPr>
      <w:r>
        <w:rPr>
          <w:sz w:val="23"/>
          <w:szCs w:val="23"/>
        </w:rPr>
        <w:t>Haverá uma nova audiência conforme anunciado durante evento? Se Sim, quando. Se nã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80"/>
        <w:ind w:left="0" w:firstLine="3419"/>
        <w:rPr>
          <w:sz w:val="23"/>
          <w:szCs w:val="23"/>
        </w:rPr>
      </w:pPr>
      <w:r>
        <w:rPr>
          <w:sz w:val="23"/>
          <w:szCs w:val="23"/>
        </w:rPr>
        <w:t xml:space="preserve">A Prefeitura acha que a empresa contratada cumprirá o prometido de entregar o Plano pronto até o mês de Outubr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 w:before="0" w:after="180"/>
        <w:ind w:left="0" w:firstLine="3419"/>
        <w:rPr>
          <w:sz w:val="23"/>
          <w:szCs w:val="23"/>
        </w:rPr>
      </w:pPr>
      <w:r>
        <w:rPr>
          <w:sz w:val="23"/>
          <w:szCs w:val="23"/>
        </w:rPr>
        <w:t xml:space="preserve">Com o Plano finalizado e entregue, a Prefeitura participará de programas voltados para a Habitação Popular?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0 de julho de 2011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ULIO MARIANO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rFonts w:eastAsia="Times New Roman"/>
                <w:b/>
                <w:b/>
                <w:caps/>
                <w:sz w:val="22"/>
                <w:szCs w:val="22"/>
              </w:rPr>
            </w:pPr>
            <w:r>
              <w:rPr>
                <w:rFonts w:eastAsia="Times New Roman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77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03:00Z</dcterms:created>
  <dc:creator>Mauracy</dc:creator>
  <dc:description/>
  <cp:keywords/>
  <dc:language>en-US</dc:language>
  <cp:lastModifiedBy>joselene</cp:lastModifiedBy>
  <dcterms:modified xsi:type="dcterms:W3CDTF">2011-07-27T11:04:00Z</dcterms:modified>
  <cp:revision>3</cp:revision>
  <dc:subject/>
  <dc:title>REQUERIMENTO Nº 00160/2011</dc:title>
</cp:coreProperties>
</file>