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56/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bookmarkStart w:id="2" w:name="OLE_LINK12"/>
      <w:bookmarkEnd w:id="2"/>
      <w:r>
        <w:rPr>
          <w:rFonts w:cs="Arial" w:ascii="Arial" w:hAnsi="Arial"/>
          <w:i/>
          <w:sz w:val="23"/>
          <w:szCs w:val="23"/>
        </w:rPr>
        <w:t>Solicita informações sobre a possibilidade de implantação de um AME – Ambulatório Médico de Especialidades, na antiga unidade do SESI.</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Escola do SESI de São Roque foi transferida para a Avenida Prefeito Bernardino de Lucca, ficando vago o imóvel público que ocupava na Rua Águia Real, nº 122, no Jardim Carambeí.</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problema da saúde pública, tão comum em todos os Municípios brasileiros, também está presente em nossa cidade, pois muito comumente vemos os munícipes enfrentando grandes filas para realizarem exames médicos, para terem suas consultas agendadas para muitos dias ou até meses depois.</w:t>
      </w:r>
    </w:p>
    <w:p>
      <w:pPr>
        <w:pStyle w:val="Normal"/>
        <w:spacing w:lineRule="auto" w:line="360"/>
        <w:ind w:firstLine="3420"/>
        <w:jc w:val="both"/>
        <w:rPr>
          <w:rFonts w:ascii="Arial" w:hAnsi="Arial" w:cs="Arial"/>
          <w:sz w:val="23"/>
          <w:szCs w:val="23"/>
        </w:rPr>
      </w:pPr>
      <w:r>
        <w:rPr>
          <w:rFonts w:cs="Arial" w:ascii="Arial" w:hAnsi="Arial"/>
          <w:sz w:val="23"/>
          <w:szCs w:val="23"/>
        </w:rPr>
        <w:t>Nesse sentido, o Governo do Estado criou as AME’s - unidades de alta resolutividade para uma determinada região, onde o paciente passa por consulta e exames no mesmo dia, podendo, se necessário, ser encaminhado para tratamento especializado na mesma data. O objetivo desse novo modelo é desafogar os hospitais gerais e universitários do interior, litoral e Grande São Paulo, possibilitando que os pacientes passem no mesmo dia por consulta e exame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Dessa maneira, nada mais justo do que o Poder Executivo Municipal interceder junto ao Governo do Estado para viabilizar a implantação de uma AME no prédio público que era ocupado pela Escola do SESI, de modo a oferecer à população um atendimento adequado as suas reais necessidades. Infelizmente, os problemas de saúde não esperam pela resolução dos entraves burocráticos tão presentes nos serviços públicos oferecidos à populaçã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Poder Executivo Municipal interceder junto ao Governo do Estado para que seja viabilizada a implantação de uma AME – Ambulatório Médico de Especialidades, nas dependências da antiga unidade da Escola SESI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o que está sendo feito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 e informar que destinação será dada ao referido prédio públic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junh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4234/2011</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firstLine="3420"/>
        <w:jc w:val="both"/>
        <w:rPr/>
      </w:pPr>
      <w:r>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33:00Z</dcterms:created>
  <dc:creator>Mauracy</dc:creator>
  <dc:description/>
  <cp:keywords/>
  <dc:language>en-US</dc:language>
  <cp:lastModifiedBy>joselene</cp:lastModifiedBy>
  <dcterms:modified xsi:type="dcterms:W3CDTF">2011-07-22T19:33:00Z</dcterms:modified>
  <cp:revision>3</cp:revision>
  <dc:subject/>
  <dc:title>REQUERIMENTO Nº 00156/2011</dc:title>
</cp:coreProperties>
</file>