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bookmarkStart w:id="2" w:name="OLE_LINK12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151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com relação a procedimentos licitatórios para obras da SABESP em curso no âmbito de nosso Município.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Em 05 de fevereiro de 2010 a Companhia de Saneamento Básico do Estado de São Paulo – SABESP publicou no Diário Oficial do Estado de São Paulo, AVISO DE LICITAÇÃO referente à Concorrência Internacional CSS nº 58.481/09, cujo objeto seria a </w:t>
      </w:r>
      <w:r>
        <w:rPr>
          <w:rFonts w:cs="Arial" w:ascii="Arial" w:hAnsi="Arial"/>
          <w:sz w:val="23"/>
          <w:szCs w:val="23"/>
          <w:u w:val="single"/>
        </w:rPr>
        <w:t>locação de Ativos, precedida da Concessão do Direito Real de Uso das Áreas e da Execução das Obras de Implantação de Coletores Troncos, Interceptores, Estações Elevatórias, Linhas de Recalques, Emissários, Interligações e Estação de Tratamento de Esgotos do Sistema de Esgotos Sanitários do Município de São Roque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b/>
          <w:b/>
          <w:caps/>
          <w:sz w:val="26"/>
          <w:szCs w:val="26"/>
          <w:u w:val="single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  <w:t>O referido edital foi instruído com a informação (página 07 de 74) que o Contrato nº DEJ.2/193 de Concessão para prestação de Serviço Público em Saneamento Básico entre a SABESP e o Município de São Roque teria sido renovado AUTOMATICAMENTE (desde 2009) por igual período, ou seja, 30 anos, tendo sua vigência prorrogada para 10/10/2039 (cópia anexa).</w:t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b/>
          <w:b/>
          <w:caps/>
          <w:sz w:val="23"/>
          <w:szCs w:val="23"/>
          <w:u w:val="single"/>
        </w:rPr>
      </w:pPr>
      <w:r>
        <w:rPr>
          <w:rFonts w:cs="Arial" w:ascii="Arial" w:hAnsi="Arial"/>
          <w:b/>
          <w:caps/>
          <w:sz w:val="23"/>
          <w:szCs w:val="23"/>
          <w:u w:val="single"/>
        </w:rPr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procedimentos relativos à licitação seguiram da seguinte forma:</w:t>
      </w:r>
    </w:p>
    <w:p>
      <w:pPr>
        <w:pStyle w:val="Normal"/>
        <w:spacing w:lineRule="exact" w:line="360"/>
        <w:ind w:firstLine="3419"/>
        <w:jc w:val="both"/>
        <w:rPr/>
      </w:pPr>
      <w:r>
        <w:rPr>
          <w:rFonts w:cs="Arial" w:ascii="Arial" w:hAnsi="Arial"/>
          <w:sz w:val="23"/>
          <w:szCs w:val="23"/>
        </w:rPr>
        <w:t xml:space="preserve">A Fase 1 do procedimento licitatório acima referido seria a </w:t>
      </w:r>
      <w:r>
        <w:rPr>
          <w:rFonts w:cs="Arial" w:ascii="Arial" w:hAnsi="Arial"/>
          <w:caps/>
          <w:sz w:val="23"/>
          <w:szCs w:val="23"/>
        </w:rPr>
        <w:t>Pré-Qualificação</w:t>
      </w:r>
      <w:r>
        <w:rPr>
          <w:rFonts w:cs="Arial" w:ascii="Arial" w:hAnsi="Arial"/>
          <w:sz w:val="23"/>
          <w:szCs w:val="23"/>
        </w:rPr>
        <w:t xml:space="preserve"> de Consórcio / Sociedades Empreiteiras para a execução dos serviços objeto do Edital, e teria como data limite para a apresentação dos documentos o dia 16 de março de 2010, contudo, a data para pré-qualificação foi prorrogada até o dia 05 de abril de 2010 (pág. 213 DOE 26/02/2010).</w:t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19"/>
        <w:jc w:val="both"/>
        <w:rPr/>
      </w:pPr>
      <w:r>
        <w:rPr>
          <w:rFonts w:cs="Arial" w:ascii="Arial" w:hAnsi="Arial"/>
          <w:sz w:val="23"/>
          <w:szCs w:val="23"/>
        </w:rPr>
        <w:t xml:space="preserve">Em 09 de junho de 2010 a SABESP publicou no Diário Oficial do Estado de São Paulo (página 25), o resultado da pré-qualificação de empresas para a </w:t>
      </w:r>
      <w:r>
        <w:rPr>
          <w:rFonts w:cs="Univers;Arial" w:ascii="Univers;Arial" w:hAnsi="Univers;Arial"/>
          <w:sz w:val="23"/>
          <w:szCs w:val="23"/>
        </w:rPr>
        <w:t xml:space="preserve">Concorrência Internacional CSS 58.481/09. As empresas pré-qualificadas foram convocadas </w:t>
      </w:r>
      <w:r>
        <w:rPr>
          <w:rFonts w:cs="Arial" w:ascii="Arial" w:hAnsi="Arial"/>
          <w:sz w:val="23"/>
          <w:szCs w:val="23"/>
        </w:rPr>
        <w:t>(pág. 23 DOE 07/08/2010) a retirarem o Atestado de Pré-Qualificação na Avenida do Estado, 561, Ponte Pequena – SP.</w:t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vocação das empresas pré-qualificadas para apresentação de Proposta Econômica foi publicada no Diário Oficial do Estado de São Paulo do dia 18 de março de 2011 (página 94), ficando marcada para o dia 11/05/2011 a apresentação dos documentos. Em que pese a convocação publicada na imprensa Oficial para apresentação de Propostas Econômicas, segundo informações da SABESP obtidas através do Gerente Regional Antonio Carlos e da Analista Tânia (tel. 11 4894-8157), nenhuma empresa apresentou proposta, motivo pelo qual a Concorrência Internacional CSS nº 58.481/09 foi declarada fracassada.</w:t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19"/>
        <w:jc w:val="both"/>
        <w:rPr/>
      </w:pPr>
      <w:r>
        <w:rPr>
          <w:rFonts w:cs="Arial" w:ascii="Arial" w:hAnsi="Arial"/>
          <w:sz w:val="23"/>
          <w:szCs w:val="23"/>
        </w:rPr>
        <w:t xml:space="preserve">Diante do fracasso da Concorrência Internacional CSS nº 58.481/09, a SABESP deu abertura a novo procedimento licitatório, a CP 24.567/11, co o seguinte objeto: </w:t>
      </w:r>
      <w:r>
        <w:rPr>
          <w:rFonts w:cs="Arial" w:ascii="Arial" w:hAnsi="Arial"/>
          <w:b/>
          <w:sz w:val="23"/>
          <w:szCs w:val="23"/>
          <w:u w:val="single"/>
        </w:rPr>
        <w:t>Execução das Obras do Sistema de Esgoto Sanitário do Município de São Roque – SES de São Roque; Compreendendo Execução das Obras de Implantação de Coletores Troncos, Interceptores, Estações Elevatórias de Esgoto, Linhas de Recalques, Emissários, Interligações e Estação de Tratamento de Esgoto; no Âmbito da Coordenadoria de Empreendimentos Nordeste RED, para a Unidade de Negócios Médio Tietê – RM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aviso de licitação relativo à Concorrência Pública CP 24.567/11 foi publicado no Diário Oficial do Estado de São Paulo, no dia 15 de junho de 2011, página 54. Segundo a publicação o Edital estará à disposição dos interessados a partir do dia 16/06/2011 e a data limite para apresentação dos Envelopes Documentação e Proposta é o dia 18 de julho de 2011, às 9 horas.</w:t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fatos relatados, especialmente a informação prestadas pela SABESP em edital licitatório com relação à renovação automática do contrato de concessão dos serviços de saneamento básico junto ao Município de São Roque, causam enorme estranheza, pois a Câmara Municipal da Estância Turística de São Roque, através de seus Vereadores, tem envidado todos os esforços possíveis no sentido de discutir a questão da renovação ou não da referida concessão, inclusive com a realização de audiências públicas, onde, inclusive, participaram representantes da própria SABESP.</w:t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Posto isto, RODRIGO NUNES DE OLIVEIRA e ALFREDO FERNANDES ESTRADA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 w:before="0" w:after="180"/>
        <w:ind w:left="0" w:firstLine="3419"/>
        <w:rPr/>
      </w:pPr>
      <w:r>
        <w:rPr>
          <w:sz w:val="23"/>
          <w:szCs w:val="23"/>
        </w:rPr>
        <w:t xml:space="preserve">O Poder Executivo Municipal tem ciência da realização dos procedimentos licitatórios </w:t>
      </w:r>
      <w:r>
        <w:rPr>
          <w:rFonts w:cs="Arial"/>
          <w:sz w:val="23"/>
          <w:szCs w:val="23"/>
        </w:rPr>
        <w:t>CSS nº 58.481/09 e CP 24.567/11 para a realização de obras no âmbito de nossa cidade</w:t>
      </w:r>
      <w:r>
        <w:rPr>
          <w:sz w:val="23"/>
          <w:szCs w:val="23"/>
        </w:rPr>
        <w:t>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 w:before="0" w:after="180"/>
        <w:ind w:left="0" w:firstLine="3419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O Poder Executivo tem ciência das informações constantes do Edital Licitatório da SABESP, com relação à renovação automática por igual período do contrato de concessão entre a empresa e o Município de São Roque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 w:before="0" w:after="180"/>
        <w:ind w:left="0" w:firstLine="3419"/>
        <w:rPr>
          <w:sz w:val="23"/>
          <w:szCs w:val="23"/>
        </w:rPr>
      </w:pPr>
      <w:r>
        <w:rPr>
          <w:sz w:val="23"/>
          <w:szCs w:val="23"/>
        </w:rPr>
        <w:t>Procedem as informações de renovação automática constantes do Edit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 w:before="0" w:after="180"/>
        <w:ind w:left="0" w:firstLine="3419"/>
        <w:rPr>
          <w:sz w:val="23"/>
          <w:szCs w:val="23"/>
        </w:rPr>
      </w:pPr>
      <w:r>
        <w:rPr>
          <w:sz w:val="23"/>
          <w:szCs w:val="23"/>
        </w:rPr>
        <w:t>Em caso negativo, tendo vencido o contrato de concessão outorgada à SABESP para a execução e exploração dos serviços de abastecimento de água e coleta de esgotos sanitários, qual a situação da empresa em relação ao Município de São Roque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Como pode a empresa realizar investimentos em nosso Município estando o Contrato de Concessão vencido?</w:t>
      </w:r>
    </w:p>
    <w:p>
      <w:pPr>
        <w:pStyle w:val="TextBodyIndent"/>
        <w:spacing w:lineRule="exact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4 de junho de 2011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860"/>
      </w:tblGrid>
      <w:tr>
        <w:trPr>
          <w:trHeight w:val="1185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RODRIGO NUNES DE OLIVEIRA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LFREDO FERNANDES ESTRADA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</w:tc>
      </w:tr>
      <w:tr>
        <w:trPr>
          <w:trHeight w:val="1185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sz w:val="21"/>
                <w:szCs w:val="21"/>
                <w:lang w:eastAsia="ja-JP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NTONIO MARCOS CARVALHO DE BRITO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CHULA)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... CONTINUAÇÃO Requerimento nº 151/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NIZETE PLÍNIO ANTONIO DE MORAE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DONIZETE CARTEIRO)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860"/>
      </w:tblGrid>
      <w:tr>
        <w:trPr>
          <w:trHeight w:val="1185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TELVINO NOGUEIRA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RAEL FRANCISCO DE OLIVEIR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TOCO)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ÚLIO ANTONIO MARIANO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LTON BRASIL CAVALCANT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TIO MILTON)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FAEL MARREIRO DE GODOY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4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6:00Z</dcterms:created>
  <dc:creator>Mauracy</dc:creator>
  <dc:description/>
  <cp:keywords/>
  <dc:language>en-US</dc:language>
  <cp:lastModifiedBy>joselene</cp:lastModifiedBy>
  <dcterms:modified xsi:type="dcterms:W3CDTF">2011-06-17T10:57:00Z</dcterms:modified>
  <cp:revision>3</cp:revision>
  <dc:subject/>
  <dc:title>REQUERIMENTO Nº 00151/2011</dc:title>
</cp:coreProperties>
</file>