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4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áreas de lazer entre as Ruas Chile e Equador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nstrução de áreas de lazer entre as Ruas Chile e Equado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ão há áreas de lazer adequadas na região. A construção destas áreas traria maiores oportunidades de lazer e diversão aos moradores do Bairro São Rafa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3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19:00Z</dcterms:created>
  <dc:creator>Expediente </dc:creator>
  <dc:description/>
  <cp:keywords/>
  <dc:language>en-US</dc:language>
  <cp:lastModifiedBy>camara</cp:lastModifiedBy>
  <cp:lastPrinted>2008-11-04T15:21:00Z</cp:lastPrinted>
  <dcterms:modified xsi:type="dcterms:W3CDTF">2008-11-04T17:22:00Z</dcterms:modified>
  <cp:revision>3</cp:revision>
  <dc:subject/>
  <dc:title>INDICAÇÃO Nº 01194/2008</dc:title>
</cp:coreProperties>
</file>