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27/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implantação do centro de hemodiálise em noss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pPr>
      <w:r>
        <w:rPr>
          <w:rFonts w:cs="Arial" w:ascii="Arial" w:hAnsi="Arial"/>
          <w:sz w:val="23"/>
          <w:szCs w:val="23"/>
        </w:rPr>
        <w:t>Devido à falta de um Centro de Hemodiálise na nossa cidade, os pacientes são obrigados a se deslocarem até o Hospital Regional de Sorocaba para se submeterem às sessões de tratamento. O deslocamento desses pacientes, além de causar-lhes mais cansaço, sobrecarrega o setor de ambulâncias e aumenta os gastos com a saúde pública, acarretando prejuízos tanto para os pacientes quanto para a população. Esses problemas podem ser rapidamente resolvidos com a implantação de um Centro de Hemodiálise no nosso Município, pois, já existe uma edificação para a sua instalação.</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Qual a data prevista para a efetiva implantação de um Centro de Hemodiális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houver data prevista,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0 de mai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JULIO ANTONIO MARIANO</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295/2011-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6:00Z</dcterms:created>
  <dc:creator>Mauracy</dc:creator>
  <dc:description/>
  <cp:keywords/>
  <dc:language>en-US</dc:language>
  <cp:lastModifiedBy>Vinícius</cp:lastModifiedBy>
  <dcterms:modified xsi:type="dcterms:W3CDTF">2011-05-26T14:36:00Z</dcterms:modified>
  <cp:revision>3</cp:revision>
  <dc:subject/>
  <dc:title>REQUERIMENTO Nº 00127/2011</dc:title>
</cp:coreProperties>
</file>