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2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mplantação de sinalização de mão única na Rua Almirante Barroso, Jardim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sinalização de mão única na Rua Almirante Barroso, Jardim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s riscos diários a que estão submetidos os populares da região. Isto se dá devido ao fato de quase não haver espaço pra as calçadas, obrigando as pessoas e dividirem a via pública com os veículos. A instalação dessa sinalização trará maior segurança aos cidadãos e racionalizará o fluxo de tráfego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0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05:00Z</dcterms:created>
  <dc:creator>Expediente </dc:creator>
  <dc:description/>
  <cp:keywords/>
  <dc:language>en-US</dc:language>
  <cp:lastModifiedBy>camara</cp:lastModifiedBy>
  <cp:lastPrinted>2008-11-04T15:16:00Z</cp:lastPrinted>
  <dcterms:modified xsi:type="dcterms:W3CDTF">2008-11-04T17:16:00Z</dcterms:modified>
  <cp:revision>3</cp:revision>
  <dc:subject/>
  <dc:title>INDICAÇÃO Nº 01192/2008</dc:title>
</cp:coreProperties>
</file>