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05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Requer a abertura de Comissão Especial de Inquérito – CEI, para averiguação do fornecimento de merenda escolar no âmbito da Estância Turística de São Roque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firstLine="3419"/>
        <w:rPr/>
      </w:pPr>
      <w:r>
        <w:rPr>
          <w:rFonts w:cs="Arial"/>
          <w:b/>
          <w:caps/>
          <w:sz w:val="22"/>
          <w:szCs w:val="22"/>
        </w:rPr>
        <w:t>rodrigo nunes de Oliveira</w:t>
      </w:r>
      <w:r>
        <w:rPr>
          <w:rFonts w:cs="Arial"/>
          <w:sz w:val="22"/>
          <w:szCs w:val="22"/>
        </w:rPr>
        <w:t>, Vereador da Câmara Municipal da Estância Turística de São Roque, nos termos do artigo 122 do Regimento Interno consolidado e do artigo 32 da Lei Orgânica do Município, vem, perante Vossa Excelência, expor e, ao final, requerer o quanto segue:</w:t>
      </w:r>
    </w:p>
    <w:p>
      <w:pPr>
        <w:pStyle w:val="TextBodyIndent"/>
        <w:spacing w:lineRule="exact" w:line="320"/>
        <w:ind w:left="0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que este subscreve requer a instauração de uma Comissão Especial de Inquérito para apurar eventuais irregularidades na contratação e no fornecimento de merenda escolar, no âmbito da Estância Turística de São Roque, pelos motivos abaixo relatados.</w:t>
      </w:r>
    </w:p>
    <w:p>
      <w:pPr>
        <w:pStyle w:val="TextBodyIndent"/>
        <w:spacing w:lineRule="exact" w:line="32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jornal “Estado de São Paulo” publicou no dia 04 de abril de 2011 matéria sobre a chamada “máfia da merenda”, composta pelas empresas: </w:t>
      </w:r>
      <w:r>
        <w:rPr>
          <w:rFonts w:cs="Arial" w:ascii="Arial" w:hAnsi="Arial"/>
          <w:color w:val="000000"/>
          <w:sz w:val="22"/>
          <w:szCs w:val="22"/>
          <w:u w:val="single"/>
        </w:rPr>
        <w:t>SP Alimentação, DE Nadai/Convida, Nutriplus, Geraldo J. Coan, Sistal e Verdurama</w:t>
      </w:r>
      <w:r>
        <w:rPr>
          <w:rFonts w:cs="Arial" w:ascii="Arial" w:hAnsi="Arial"/>
          <w:color w:val="000000"/>
          <w:sz w:val="22"/>
          <w:szCs w:val="22"/>
        </w:rPr>
        <w:t xml:space="preserve">. Segundo investigações do Ministério Público Estadual estas empresas atuavam para “viciar“as licitações, fazendo que ganhassem quem este grupo determinava e em contrapartida pagavam propina para os administradores públicos que aceitavam o direcionamento das licitaçõe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lmente as licitações eram regulares, mas no fundo eram direcionadas por este cartel. De acordo com o jornal se pagou propina em 57 prefeituras e 2 governos estaduais. A  propina variava entre 7% a 10% do valor do contrato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ribunal de Constas do Estado de São Paulo acompanha os contratos das Prefeituras paulistas e segundo o seu site, duas prefeituras de nossa região têm contratos: São Roque e Mairinque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efeitura de São Roque existe um contrato firmado em 5 de junho de 2007 (processo nº 024955/026/07), tendo o prefeito  EFANEU NOLASCO  GODINHO como responsável pela licitação, através de concorrência, que foi ganha pela empresa Geraldo J. Coan, pelo valor anual de quase R$ 3,5 milhões, para preparo e fornecimento de merenda escolar.  O contrato, conforme o TCE, sofreu 4 aditamentos, sendo renovado na última vez em 4 de julho de 2009. Até meados de 2010, o contrato teria consumido recursos da ordem de R$ 10,5 milhõe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CE julgou regular o contrato e os 4 aditamentos; ocorre que este julgamento é de caráter formal e não leva em consideração, na maior parte dos casos, a forma como foi cumprido o contrato e as combinações para viciar as licitaçõe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320" w:before="0" w:after="0"/>
        <w:ind w:right="-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em que pese os procedimentos licitatórios e de renovações contratuais terem sido julgados regulares, o fato da empresa fornecedora da merenda deste Município constar de um rol de empresas investigadas por possível formação de cartel, justifica que se investigue mais a fundo </w:t>
      </w:r>
      <w:r>
        <w:rPr>
          <w:rFonts w:cs="Arial" w:ascii="Arial" w:hAnsi="Arial"/>
          <w:color w:val="000000"/>
          <w:sz w:val="22"/>
          <w:szCs w:val="22"/>
        </w:rPr>
        <w:t>a forma como foi cumprido o contrato e possíveis indícios de combinações de empresas para fraudar o certame.</w:t>
      </w:r>
    </w:p>
    <w:p>
      <w:pPr>
        <w:pStyle w:val="TextBody"/>
        <w:spacing w:lineRule="exact" w:line="320" w:before="0" w:after="0"/>
        <w:ind w:right="-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ind w:right="-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s fatos tornam plenamente justificável o que ora pleiteio, a instituição de uma Comissão Especial de Inquérito para apurar eventuais irregularidades na contratação e no fornecimento de merenda escolar, no âmbito da Estância Turística de São Roque. </w:t>
      </w:r>
    </w:p>
    <w:p>
      <w:pPr>
        <w:pStyle w:val="TextBodyIndent"/>
        <w:spacing w:lineRule="exact" w:line="320"/>
        <w:ind w:left="0" w:right="-1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1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deverá ser composta por três Vereadores e funcionará pelo prazo de noventa dias, com o auxílio da Assessoria Jurídica desta Casa de Leis e de um servidor a ser designado para secretariar os trabalhos.</w:t>
      </w:r>
    </w:p>
    <w:p>
      <w:pPr>
        <w:pStyle w:val="TextBodyIndent"/>
        <w:spacing w:lineRule="exact" w:line="320"/>
        <w:ind w:left="0" w:right="-1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1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widowControl w:val="false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TextBodyIndent"/>
        <w:spacing w:lineRule="exact" w:line="32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maio de 2011.</w:t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2:00Z</dcterms:created>
  <dc:creator>Mauracy</dc:creator>
  <dc:description/>
  <cp:keywords/>
  <dc:language>en-US</dc:language>
  <cp:lastModifiedBy>josi</cp:lastModifiedBy>
  <dcterms:modified xsi:type="dcterms:W3CDTF">2011-05-18T12:53:00Z</dcterms:modified>
  <cp:revision>3</cp:revision>
  <dc:subject/>
  <dc:title>REQUERIMENTO Nº 00105/2011</dc:title>
</cp:coreProperties>
</file>