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04/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horário de coleta de lixo no Bairro Santo Anton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 xml:space="preserve">Nos dias de coleta de lixo no Bairro Santo Antonio, o sono dos moradores tem sido interrompido pelos ruídos causados pelos lixeiros e pelo ensurdecedor barulho do caminhão que é carregado com o lixo doméstico, pois, a coleta está sendo realizada a partir das 04:00h (quatro horas da madrugada). Com razão são inúmeras as reclamações dos trabalhadores, estudantes, donas de casa, idosos, mães que são acordadas juntamente com seus filhos, enfim, de todas as pessoas e famílias que estão sendo prejudicadas. Esse problema pode ser facilmente solucionado com a mudança no horário da coleta do lixo.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É possível que o horário de coleta de lixo no Bairro Santo Antonio seja alterado de forma que a coleta não seja realizada no período da madrug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qual o novo horário em que será realizada a coleta do lixo e a partir de qual data.</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3 de mai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 xml:space="preserve">MILTON BRASIL CAVALCANTE </w:t>
      </w:r>
    </w:p>
    <w:p>
      <w:pPr>
        <w:pStyle w:val="TextBodyIndent"/>
        <w:spacing w:lineRule="exact" w:line="320"/>
        <w:ind w:left="0" w:hanging="0"/>
        <w:jc w:val="center"/>
        <w:rPr>
          <w:b/>
          <w:b/>
          <w:caps/>
          <w:sz w:val="23"/>
          <w:szCs w:val="23"/>
        </w:rPr>
      </w:pPr>
      <w:r>
        <w:rPr>
          <w:b/>
          <w:caps/>
          <w:sz w:val="23"/>
          <w:szCs w:val="23"/>
        </w:rPr>
        <w:t xml:space="preserve">(tio milton) </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819/2011-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39:00Z</dcterms:created>
  <dc:creator>Mauracy</dc:creator>
  <dc:description/>
  <cp:keywords/>
  <dc:language>en-US</dc:language>
  <cp:lastModifiedBy>Vinícius</cp:lastModifiedBy>
  <cp:lastPrinted>2011-05-04T14:14:00Z</cp:lastPrinted>
  <dcterms:modified xsi:type="dcterms:W3CDTF">2011-05-04T17:16:00Z</dcterms:modified>
  <cp:revision>8</cp:revision>
  <dc:subject/>
  <dc:title>REQUERIMENTO Nº 00104/2011</dc:title>
</cp:coreProperties>
</file>