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00/2011</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quadra poliesportiva localizada na esquina da Avenida Antonino Dias Bastos com a Avenida Brasil, na qual a Patrulha Cívica Mirim realiza “Ordem Unid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Considerando que a quadra poliesportiva localizada na esquina da Avenida Antonio Dias Bastos com a Avenida Brasil deve ser desativada em breve.</w:t>
      </w:r>
    </w:p>
    <w:p>
      <w:pPr>
        <w:pStyle w:val="TextBodyIndent"/>
        <w:spacing w:lineRule="auto" w:line="360"/>
        <w:ind w:left="0" w:firstLine="3420"/>
        <w:rPr/>
      </w:pPr>
      <w:r>
        <w:rPr>
          <w:sz w:val="23"/>
          <w:szCs w:val="23"/>
        </w:rPr>
        <w:t>Considerando que a citada quadra é utilizada pela Patrulha Cívica Mirim para o ensaio de “Ordem Unida”.</w:t>
      </w:r>
    </w:p>
    <w:p>
      <w:pPr>
        <w:pStyle w:val="TextBodyIndent"/>
        <w:spacing w:lineRule="auto" w:line="360"/>
        <w:ind w:left="0" w:firstLine="3420"/>
        <w:rPr>
          <w:sz w:val="23"/>
          <w:szCs w:val="23"/>
        </w:rPr>
      </w:pPr>
      <w:r>
        <w:rPr>
          <w:sz w:val="23"/>
          <w:szCs w:val="23"/>
        </w:rPr>
        <w:t xml:space="preserve">Considerando finalmente que até a presente data não há informações sobre a disponibilização de outro local para que a Patrulha Cívica Mirim possa continuar os seus ensaio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eastAsia="Arial"/>
          <w:sz w:val="23"/>
          <w:szCs w:val="23"/>
        </w:rPr>
        <w:t xml:space="preserve"> </w:t>
      </w:r>
      <w:r>
        <w:rPr>
          <w:sz w:val="23"/>
          <w:szCs w:val="23"/>
        </w:rPr>
        <w:t>Executivo pretende reformar ou desativar a quadra poliesportiva localizada na esquina da Av. Antonino Dias Bastos com a Av. Brasi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pretende reformar a citada quadra, qual a data prevista para início e términ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pretende desativar, o Executivo tem outro lugar para a Patrulha Cívica Mirim continuar ensaiando a “Ordem Unida” em razão da reforma ou desativação da referida quadra? Se afirmativo, informar qual o local? Se negativo, há possibilidade de disponibilizar, nas manhãs dos domingos, uma das quadras mais próximas à sede da Patrulha Cívica Mirim? </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9 de abril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2790/2011-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40:00Z</dcterms:created>
  <dc:creator>Mauracy</dc:creator>
  <dc:description/>
  <cp:keywords/>
  <dc:language>en-US</dc:language>
  <cp:lastModifiedBy>Vinícius</cp:lastModifiedBy>
  <cp:lastPrinted>2011-05-04T10:52:00Z</cp:lastPrinted>
  <dcterms:modified xsi:type="dcterms:W3CDTF">2011-05-04T14:02:00Z</dcterms:modified>
  <cp:revision>9</cp:revision>
  <dc:subject/>
  <dc:title>REQUERIMENTO Nº 00100/2011</dc:title>
</cp:coreProperties>
</file>