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099/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inserção obrigatória de aulas de música nas escolas públicas municipai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 xml:space="preserve">Devido à importância da música na cultura e na educação do nosso povo, foi aprovada e sancionada a Lei nº 11.769/08, de 18 de Agosto de 2008, que “Altera a Lei nº 9.394, de 20 de dezembro de 1996, Lei de Diretrizes e Bases da Educação, para dispor sobre a obrigatoriedade do ensino da música na educação básica” </w:t>
      </w:r>
      <w:r>
        <w:rPr>
          <w:b/>
          <w:sz w:val="23"/>
          <w:szCs w:val="23"/>
        </w:rPr>
        <w:t>(cópia anexa)</w:t>
      </w:r>
      <w:r>
        <w:rPr>
          <w:sz w:val="23"/>
          <w:szCs w:val="23"/>
        </w:rPr>
        <w:t>,</w:t>
      </w:r>
      <w:r>
        <w:rPr>
          <w:b/>
          <w:sz w:val="23"/>
          <w:szCs w:val="23"/>
        </w:rPr>
        <w:t xml:space="preserve"> </w:t>
      </w:r>
      <w:r>
        <w:rPr>
          <w:sz w:val="23"/>
          <w:szCs w:val="23"/>
        </w:rPr>
        <w:t>publicada o DOU em 19/08/2008. Por força dessa Lei, a partir do dia 19 de Agosto deste ano as Redes de Educação deverão ter em sua grade curricular a música como conteúdo obrigatóri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Direção da Rede Municipal de Ensino tem conhecimento da Lei nº 11.769/08?</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Já existe uma programação para atender as novas determinações da citada Lei. Se afirmativo, inform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8 de abril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ULIO ANTONIO MARIANO</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2760/2011-VTC</w:t>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59:00Z</dcterms:created>
  <dc:creator>Mauracy</dc:creator>
  <dc:description/>
  <cp:keywords/>
  <dc:language>en-US</dc:language>
  <cp:lastModifiedBy>Vinícius</cp:lastModifiedBy>
  <dcterms:modified xsi:type="dcterms:W3CDTF">2011-05-04T15:03:00Z</dcterms:modified>
  <cp:revision>3</cp:revision>
  <dc:subject/>
  <dc:title>REQUERIMENTO Nº 00099/2011</dc:title>
</cp:coreProperties>
</file>