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8/2011</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 informações sobre as providências que o Executivo está adotando com relação à Resolução Normativa nº 414/2010 da ANEEL.</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Tendo em vista que até o ano de 2012 estará em vigor em sua totalidade a nova Resolução Normativa nº 414/2010, de 09 de setembro de 2010, da Agência Nacional de Energia Elétrica (ANEEL) que estabelece novas diretrizes para o relacionamento entre os consumidores e distribuidoras de energia elétrica, sendo que em seu art. 218 há previsão de que as distribuidoras deverão transferir às Prefeituras Municipais a responsabilidade pela manutenção e ampliação das redes de iluminação pública dos municípios.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Poder Executivo tem conhecimento da Resolução Normativa nº 414/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favor se inform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e afirmativo, já existe um projeto para custear a iluminaç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 xml:space="preserve">Existe a possibilidade de transferir para a CIP (Contribuição para Custeio de Iluminação Pública) a responsabilidade integral da arrecadação?   </w:t>
      </w:r>
    </w:p>
    <w:p>
      <w:pPr>
        <w:pStyle w:val="TextBodyIndent"/>
        <w:spacing w:lineRule="exact" w:line="340"/>
        <w:ind w:left="3420" w:hanging="0"/>
        <w:rPr>
          <w:sz w:val="23"/>
          <w:szCs w:val="23"/>
        </w:rPr>
      </w:pPr>
      <w:r>
        <w:rPr>
          <w:sz w:val="23"/>
          <w:szCs w:val="23"/>
        </w:rPr>
        <w:t>Sala das Sessões, Dr. Júlio Arantes de Freitas, 28 de abril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ULIO ANTONIO MARIANO</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759/2011-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5:00Z</dcterms:created>
  <dc:creator>Mauracy</dc:creator>
  <dc:description/>
  <cp:keywords/>
  <dc:language>en-US</dc:language>
  <cp:lastModifiedBy>Vinícius</cp:lastModifiedBy>
  <cp:lastPrinted>2011-05-04T09:35:00Z</cp:lastPrinted>
  <dcterms:modified xsi:type="dcterms:W3CDTF">2011-05-04T14:07:00Z</dcterms:modified>
  <cp:revision>3</cp:revision>
  <dc:subject/>
  <dc:title>REQUERIMENTO Nº 00098/2011</dc:title>
</cp:coreProperties>
</file>