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97/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quais atividades podem ser realizadas no Centro Comunitário do Jardim Ponta-Porã, Distrito de Mailasqui.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No Jardim Ponta-Porã, localizado no Distrito de Mailasqui, a atual Administração inaugurou em 2009 um Centro Comunitário. A obra realmente merece ser elogiada tanto pela qualidade quanto pela finalidade para a qual foi construído. A grande maioria dos moradores do Jardim Ponta-Porã são pessoas simples e que não possuem outro espaço para lazer. No início de suas atividades, o citado Centro Comunitário esteve aberto para as mais diversas atividades, dentre elas: Capoeira, Dança, Teatro e até para a realização de missas católicas, sendo esta última  a única atividade realizada atualmente no Centro Comunitári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Centro Comunitário foi criado somente para a realização de mis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is as atividades podem ser realizadas no Centro Comunitário do Jardim Ponta-Porã, sem necessidade de autorizaração do Poder Executiv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as atividades que precisam de autorização do Poder Executivo para serem realizadas no Centro Comunitário do Jardim Ponta-Porã e quais os documentos necessários exigidos para a obtenção da autor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is as atividades que precisam de autorização especial do Poder Executivo para serem realizadas no Centro Comunitário do Jardim Ponta-Porã e quais os documentos necessários para a obtenção da autoriza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758/2011-VTC</w:t>
      </w:r>
    </w:p>
    <w:sectPr>
      <w:type w:val="nextPage"/>
      <w:pgSz w:w="11906" w:h="16838"/>
      <w:pgMar w:left="1701" w:right="1134" w:gutter="0" w:header="0" w:top="28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8:00Z</dcterms:created>
  <dc:creator>Mauracy</dc:creator>
  <dc:description/>
  <cp:keywords/>
  <dc:language>en-US</dc:language>
  <cp:lastModifiedBy>Vinícius</cp:lastModifiedBy>
  <dcterms:modified xsi:type="dcterms:W3CDTF">2011-05-04T14:28:00Z</dcterms:modified>
  <cp:revision>3</cp:revision>
  <dc:subject/>
  <dc:title>REQUERIMENTO Nº 00097/2011</dc:title>
</cp:coreProperties>
</file>