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068/2011</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ão relativa à qualidade da água da “biquinha” localizada na Rodovia Lívio Tagliassachi (acesso à Castelo Branco).</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muitas pessoas têm consumido água proveniente da “biquinha” localizada na  Rodovia Lívio Tagliassachi (acesso à Castelo Branco), sendo comum passar por aquele local e ver as pessoas enchendo os galões.</w:t>
      </w:r>
    </w:p>
    <w:p>
      <w:pPr>
        <w:pStyle w:val="Normal"/>
        <w:spacing w:lineRule="exact" w:line="320"/>
        <w:ind w:firstLine="3420"/>
        <w:jc w:val="both"/>
        <w:rPr>
          <w:rFonts w:ascii="Arial" w:hAnsi="Arial" w:cs="Arial"/>
          <w:sz w:val="23"/>
          <w:szCs w:val="23"/>
        </w:rPr>
      </w:pPr>
      <w:r>
        <w:rPr>
          <w:rFonts w:cs="Arial" w:ascii="Arial" w:hAnsi="Arial"/>
          <w:sz w:val="23"/>
          <w:szCs w:val="23"/>
        </w:rPr>
        <w:t>Considerando que a água, apesar de essencial para a própria vida, quando imprópria para o uso pode ser o portal de entrada para uma infinidade de doenças às pessoas que a consomem, podendo até causar o óbito.</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sz w:val="23"/>
          <w:szCs w:val="23"/>
        </w:rPr>
      </w:pPr>
      <w:r>
        <w:rPr>
          <w:sz w:val="23"/>
          <w:szCs w:val="23"/>
        </w:rPr>
        <w:t>A prefeitura tem conhecimento que muitas pessoas têm consumido a água proveniente de “biquinha” localizada na Rodovia Lívio Tagliassachi (Acesso Castelo Bran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sz w:val="23"/>
          <w:szCs w:val="23"/>
        </w:rPr>
      </w:pPr>
      <w:r>
        <w:rPr>
          <w:sz w:val="23"/>
          <w:szCs w:val="23"/>
        </w:rPr>
        <w:t>Em caso positivo, existe algum laudo que ateste a qualidade da água para consumo hum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Em caso negativo, existe a possibilidade de a Prefeitura realizar coleta de amostra daquela água para realização de análise e posterior disponibilização dessas informações à população?</w:t>
      </w:r>
    </w:p>
    <w:p>
      <w:pPr>
        <w:pStyle w:val="TextBodyIndent"/>
        <w:spacing w:lineRule="exact" w:line="320"/>
        <w:ind w:left="0" w:firstLine="342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4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119/2011</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0:00Z</dcterms:created>
  <dc:creator>Mauracy</dc:creator>
  <dc:description/>
  <cp:keywords/>
  <dc:language>en-US</dc:language>
  <cp:lastModifiedBy>JUNINHO</cp:lastModifiedBy>
  <cp:lastPrinted>2011-04-05T10:02:00Z</cp:lastPrinted>
  <dcterms:modified xsi:type="dcterms:W3CDTF">2011-04-05T13:03:00Z</dcterms:modified>
  <cp:revision>5</cp:revision>
  <dc:subject/>
  <dc:title>REQUERIMENTO Nº 00068/2011</dc:title>
</cp:coreProperties>
</file>