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a Rua Jequitibá e Rua Guarantã, no circuito da ET 3475 e 3184, Jd. Santa Vitór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 Rua Jequitibá e Rua Guarantã, no circuito da ET 3475 e 3184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as pessoas em face da escuridão que toma conta do local à noite e facilita a ação de criminosos e contraventores, além disso, </w:t>
      </w:r>
      <w:r>
        <w:rPr>
          <w:rFonts w:cs="Arial" w:ascii="Arial" w:hAnsi="Arial"/>
          <w:b/>
          <w:sz w:val="22"/>
          <w:szCs w:val="22"/>
        </w:rPr>
        <w:t>já existe rede elétrica estendida nos postes dessas ru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4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6:00Z</dcterms:created>
  <dc:creator>Expediente </dc:creator>
  <dc:description/>
  <cp:keywords/>
  <dc:language>en-US</dc:language>
  <cp:lastModifiedBy>User</cp:lastModifiedBy>
  <cp:lastPrinted>2008-10-29T15:11:00Z</cp:lastPrinted>
  <dcterms:modified xsi:type="dcterms:W3CDTF">2008-10-29T17:12:00Z</dcterms:modified>
  <cp:revision>5</cp:revision>
  <dc:subject/>
  <dc:title>INDICAÇÃO Nº 01187/2008</dc:title>
</cp:coreProperties>
</file>