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2/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cópia de documentação comprobatória de que a área localizada ao lado da Avenida Antonino Dias Bastos, em frente ao Shopping São Roque, é de domínio públic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em 03 de fevereiro do corrente ano este Vereador elaborou o Requerimento nº 023/2011 (cópia anexa), o qual foi aprovado por unanimidade pelos Vereadores desta Egrégia Câmara, na 1ª Sessão Ordinária, realizada no dia 07 de fevereiro de 2011.</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 referido Requerimento solicitou informações ao Prefeito Municipal com relação à área localizada ao lado da Avenida Antonino Dias Bastos, em frente ao Shopping São Roque, pois, apesar da Certidão nº 129/10, emitida pela Divisão de Arquitetura e Urbanismo da Prefeitura, informar que o local seria de domínio particular, alguns munícipes reclamaram terem sido multados no local em questão em face do funcionamento de estacionamento rotativo Zona Azul.</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35"/>
        <w:rPr>
          <w:sz w:val="23"/>
          <w:szCs w:val="23"/>
        </w:rPr>
      </w:pPr>
      <w:r>
        <w:rPr>
          <w:sz w:val="23"/>
          <w:szCs w:val="23"/>
        </w:rPr>
        <w:t>O Requerimento questionou o Poder Executivo sobre a existência de amparo legal para a cobrança de Zona Azul em área particular, e a resposta encaminhada através do Ofício nº 0141/11 – GP (cópia anexa), foi que a não existe amparo legal para a cobrança e que a Prefeitura não adota essa prática.</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 xml:space="preserve">Tendo em vista a existência da </w:t>
      </w:r>
      <w:r>
        <w:rPr>
          <w:sz w:val="23"/>
          <w:szCs w:val="23"/>
          <w:u w:val="single"/>
        </w:rPr>
        <w:t>CERTIDÃO</w:t>
      </w:r>
      <w:r>
        <w:rPr>
          <w:sz w:val="23"/>
          <w:szCs w:val="23"/>
        </w:rPr>
        <w:t xml:space="preserve"> exarada pela Prefeitura Municipal, dando conta que a área localizada ao lado da Avenida Antonino Dias Bastos, em frente ao Shopping São Roque é de domínio particular, e do </w:t>
      </w:r>
      <w:r>
        <w:rPr>
          <w:caps/>
          <w:sz w:val="23"/>
          <w:szCs w:val="23"/>
          <w:u w:val="single"/>
        </w:rPr>
        <w:t>Ofício</w:t>
      </w:r>
      <w:r>
        <w:rPr>
          <w:sz w:val="23"/>
          <w:szCs w:val="23"/>
          <w:u w:val="single"/>
        </w:rPr>
        <w:t xml:space="preserve"> </w:t>
      </w:r>
      <w:r>
        <w:rPr>
          <w:sz w:val="23"/>
          <w:szCs w:val="23"/>
        </w:rPr>
        <w:t>encaminhado pelo Excelentíssimo Prefeito, no qual informa que a Prefeitura não adota a prática de instituir e cobrar pelo estacionamento rotativo Zona Azul em áreas particulares, só é possível deduzir que nesse meio tempo a área tenha sido incorporada ao domínio públic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 xml:space="preserve">Saliento, ainda, que o Decreto Municipal nº 7.093, de 19 de dezembro de 2010, em atendimento à Lei Municipal nº 2.132/93, </w:t>
      </w:r>
      <w:r>
        <w:rPr>
          <w:sz w:val="23"/>
          <w:szCs w:val="23"/>
          <w:u w:val="single"/>
        </w:rPr>
        <w:t>delimita os locais estabelecidos como áreas especiais de estacionamento</w:t>
      </w:r>
      <w:r>
        <w:rPr>
          <w:sz w:val="23"/>
          <w:szCs w:val="23"/>
        </w:rPr>
        <w:t>, os quais, nos termos do artigo 3º da mencionada lei, são remunerados, e entre os locais delimitados consta a área entre a Rua Enrico Del’Acqua e a Avenida Antonino Dias Bastos (estacionament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240" w:leader="none"/>
        </w:tabs>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 w:val="left" w:pos="3686" w:leader="none"/>
        </w:tabs>
        <w:spacing w:lineRule="auto" w:line="360"/>
        <w:ind w:left="0" w:firstLine="2880"/>
        <w:rPr/>
      </w:pPr>
      <w:r>
        <w:rPr>
          <w:sz w:val="23"/>
          <w:szCs w:val="23"/>
        </w:rPr>
        <w:t>A área localizada ao lado da Avenida Antonino Dias Bastos, em frente ao Shopping São Roque, onde tem sido cobrado pelo estacionamento rotativo Zona Azul, é de domíni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auto" w:line="360"/>
        <w:ind w:left="0" w:firstLine="2880"/>
        <w:rPr>
          <w:sz w:val="23"/>
          <w:szCs w:val="23"/>
        </w:rPr>
      </w:pPr>
      <w:r>
        <w:rPr>
          <w:sz w:val="23"/>
          <w:szCs w:val="23"/>
        </w:rPr>
        <w:t>Em caso positivo encaminhar a documentação relativa à incorporação dessa área ao domíni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auto" w:line="360"/>
        <w:ind w:left="0" w:firstLine="2880"/>
        <w:rPr>
          <w:sz w:val="23"/>
          <w:szCs w:val="23"/>
        </w:rPr>
      </w:pPr>
      <w:r>
        <w:rPr>
          <w:sz w:val="23"/>
          <w:szCs w:val="23"/>
        </w:rPr>
        <w:t>Em caso negativo informar como pode a Prefeitura cobrar pela Zona Azul em área particular, se a mesma informa não haver amparo legal para iss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març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744/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7:00Z</dcterms:created>
  <dc:creator>Mauracy</dc:creator>
  <dc:description/>
  <cp:keywords/>
  <dc:language>en-US</dc:language>
  <cp:lastModifiedBy>claudio</cp:lastModifiedBy>
  <dcterms:modified xsi:type="dcterms:W3CDTF">2011-03-22T20:37:00Z</dcterms:modified>
  <cp:revision>4</cp:revision>
  <dc:subject/>
  <dc:title>REQUERIMENTO Nº 00052/2011</dc:title>
</cp:coreProperties>
</file>