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6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emplacamento das Ruas d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o emplacamento das Ruas d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enho sendo cobrado constantemente pelos munícipes por esta importante reivindicação. Sem o emplacamento, os moradores são excluídos do atendimento dos correios, causando grandes transtornos a ess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3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6:00Z</dcterms:created>
  <dc:creator>Expediente </dc:creator>
  <dc:description/>
  <cp:keywords/>
  <dc:language>en-US</dc:language>
  <cp:lastModifiedBy>ramos</cp:lastModifiedBy>
  <cp:lastPrinted>2008-10-29T15:39:00Z</cp:lastPrinted>
  <dcterms:modified xsi:type="dcterms:W3CDTF">2008-10-29T17:39:00Z</dcterms:modified>
  <cp:revision>3</cp:revision>
  <dc:subject/>
  <dc:title>INDICAÇÃO Nº 01186/2008</dc:title>
</cp:coreProperties>
</file>