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8/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referentes à aplicação da Lei Municipal nº2721/02, que “Dispõe sobre a criação do Fundo de Manutenção do Corpo de Bombeiros Militar - FUMBOM - institui formas de arrecadação, aplicação e dá outras providência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i/>
          <w:sz w:val="23"/>
          <w:szCs w:val="23"/>
        </w:rPr>
        <w:t xml:space="preserve">O </w:t>
      </w:r>
      <w:r>
        <w:rPr>
          <w:sz w:val="23"/>
          <w:szCs w:val="23"/>
        </w:rPr>
        <w:t>Fundo de Manutenção do Corpo de Bombeiros Militar - FUMBOM</w:t>
      </w:r>
      <w:r>
        <w:rPr>
          <w:i/>
          <w:sz w:val="23"/>
          <w:szCs w:val="23"/>
        </w:rPr>
        <w:t xml:space="preserve"> –</w:t>
      </w:r>
      <w:r>
        <w:rPr>
          <w:sz w:val="23"/>
          <w:szCs w:val="23"/>
        </w:rPr>
        <w:t xml:space="preserve"> surgiu da necessidade em fornecer suporte financeiro às atividades de prevenção e combate a incêndios e sinistros, e atuação em salvamentos e resgates de acidentados no município de São Roque, através de nosso Corpo de Bombeiros. Deste Fundo viriam as verbas necessárias para manter e renovar equipamentos, cuidar da manutenção da frota e fornecer treinamento adequado para os nossos profissionais.</w:t>
      </w:r>
    </w:p>
    <w:p>
      <w:pPr>
        <w:pStyle w:val="TextBodyIndent"/>
        <w:spacing w:lineRule="auto" w:line="360"/>
        <w:ind w:left="0" w:firstLine="2835"/>
        <w:rPr>
          <w:sz w:val="23"/>
          <w:szCs w:val="23"/>
        </w:rPr>
      </w:pPr>
      <w:r>
        <w:rPr>
          <w:sz w:val="23"/>
          <w:szCs w:val="23"/>
        </w:rPr>
        <w:t>No entanto, após oito anos desde sua aprovação, o Corpo de Bombeiros de São Roque sofre com a falta de equipamentos adequados. Muitas de suas ferramentas de trabalho encontram-se já gastas e em desuso, prejudicando as atividades de resgate e proteção exercidas por esta importante instituição. Uma vez que o referido Fundo deveria prover tais necessidades, fazem-se necessárias explicações por parte do Poder Executivo sobre o uso que se vem fazendo do FUMBOM.</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Fundo de Manutenção do Corpo de Bombeiros Militar, encontra-se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rFonts w:eastAsia="Arial"/>
          <w:sz w:val="23"/>
          <w:szCs w:val="23"/>
        </w:rPr>
        <w:t xml:space="preserve"> </w:t>
      </w:r>
      <w:r>
        <w:rPr>
          <w:sz w:val="23"/>
          <w:szCs w:val="23"/>
        </w:rPr>
        <w:t>Em caso positivo, favor informar a esta Casa de Leis quais os membros do Conselho Gestor, bem como as metas para a aplicação dos recurs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de jan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348/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1:00Z</dcterms:created>
  <dc:creator>Expediente </dc:creator>
  <dc:description/>
  <cp:keywords/>
  <dc:language>en-US</dc:language>
  <cp:lastModifiedBy>Expediente </cp:lastModifiedBy>
  <dcterms:modified xsi:type="dcterms:W3CDTF">2011-01-14T12:08:00Z</dcterms:modified>
  <cp:revision>3</cp:revision>
  <dc:subject/>
  <dc:title>REQUERIMENTO Nº 00018/2011</dc:title>
</cp:coreProperties>
</file>